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Управление образования Артемовского городского округа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ПРИКАЗ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__31.08.2021__  № _188__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г. Артемовский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bCs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i/>
          <w:sz w:val="26"/>
          <w:szCs w:val="26"/>
        </w:rPr>
        <w:t>Об утверждении календаря мероприятий</w:t>
      </w:r>
      <w:r>
        <w:rPr>
          <w:rFonts w:cs="Liberation Serif;Cambria" w:ascii="Liberation Serif;Cambria" w:hAnsi="Liberation Serif;Cambria"/>
          <w:b/>
          <w:bCs/>
          <w:i/>
          <w:sz w:val="26"/>
          <w:szCs w:val="26"/>
        </w:rPr>
        <w:t xml:space="preserve"> муниципального 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bCs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i/>
          <w:sz w:val="26"/>
          <w:szCs w:val="26"/>
        </w:rPr>
        <w:t xml:space="preserve">фестиваля талантливых детей Артемовского городского округа 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i/>
          <w:sz w:val="26"/>
          <w:szCs w:val="26"/>
        </w:rPr>
        <w:t>«Белый парус» в 2021-2022 учебном году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b/>
          <w:i/>
          <w:sz w:val="26"/>
          <w:szCs w:val="26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На основании Приказа Управления образования Артемовского городского округа от 31.08.2021 № 187 «О проведении муниципального фестиваля талантливых детей Артемовского городского округа «Белый парус» в 2021-2022 учебном году», в целях координации организационно-содержательных условий внеурочной деятельности обучающихся муниципальных образовательных организаций Артемовского городского округа, руководствуясь Положением </w:t>
        <w:br/>
        <w:t>об Управлении образования Артемовского городского округа,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1. Утвердить календарь мероприятий муниципального фестиваля талантливых детей Артемовского городского округа «Белый парус» в 2021-2022 учебном году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(далее – Календарь) (Приложение).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2. </w:t>
      </w:r>
      <w:r>
        <w:rPr>
          <w:rFonts w:cs="Liberation Serif;Cambria" w:ascii="Liberation Serif;Cambria" w:hAnsi="Liberation Serif;Cambria"/>
          <w:bCs/>
          <w:sz w:val="26"/>
          <w:szCs w:val="26"/>
        </w:rPr>
        <w:t>Сваловой И.Д., ведущему специалисту Управления образования Артемовского городского округа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>2.1. ознакомить руководителей муниципальных образовательных организаций с Календарем в срок до 10.09.2021г.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2.2. осуществлять контроль деятельности ответственных координаторов мероприятий Календаря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3. Ответственным за проведение мероприятий Календаря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3.1. разработать проекты положений мероприятий в соответствии </w:t>
        <w:br/>
        <w:t>с Приложением № 1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3.2. направить проекты положений мероприятий в срок до 16.09.2021г. </w:t>
        <w:br/>
        <w:t>(по электронной почте Сваловой И.Д., ведущему специалисту Управления образования Артемовского городского округа) для согласования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>3.2. обеспечить организацию проведения мероприятий Календар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4. Руководителям муниципальных образовательных организаций Артемовского городского округа обеспечить участие обучающихся муниципальных образовательных организаций в мероприятиях Календар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5. Приказ разместить на официальном сайте Управления образования Артем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6. Контроль за исполнением настоящего приказа возложить на Смышляеву А.В., заведующего отделом координации деятельности муниципальных образовательных организаций Управления образования Артемовского городского округа.</w:t>
      </w:r>
    </w:p>
    <w:p>
      <w:pPr>
        <w:pStyle w:val="Style19"/>
        <w:spacing w:before="0" w:after="0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Начальник                                                                                                                  Н.В. Багдасарян</w:t>
      </w:r>
    </w:p>
    <w:p>
      <w:pPr>
        <w:sectPr>
          <w:type w:val="nextPage"/>
          <w:pgSz w:w="11906" w:h="16838"/>
          <w:pgMar w:left="1560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Normal"/>
        <w:ind w:left="10348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риложение № 1 к приказу</w:t>
      </w:r>
    </w:p>
    <w:p>
      <w:pPr>
        <w:pStyle w:val="Normal"/>
        <w:ind w:left="10348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Управления образования</w:t>
      </w:r>
    </w:p>
    <w:p>
      <w:pPr>
        <w:pStyle w:val="Normal"/>
        <w:ind w:left="10348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Артемовского городского округа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6"/>
          <w:szCs w:val="26"/>
        </w:rPr>
        <w:t>__31.08.2021__  № _188__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</w:rPr>
        <w:t xml:space="preserve">Календарь мероприятий муниципального фестиваля талантливых детей Артемовского городского округа </w:t>
        <w:br/>
        <w:t>«Белый парус» в 2021-2022 учебном году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43"/>
        <w:gridCol w:w="1384"/>
        <w:gridCol w:w="2835"/>
        <w:gridCol w:w="2443"/>
        <w:gridCol w:w="1559"/>
        <w:gridCol w:w="226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Ответственный координа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Ответственный за прове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Категория участников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Сроки и условия предоставления заяво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проекта «Футбольная страна» среди команд общеобразовательных организаций АГО (соревнования на открытом воздухе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» №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пин  О.С., директор МАОУ ДО «ДЮСШ» </w:t>
              <w:br/>
              <w:t>№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МОУ АГО по четырём возрастным группам </w:t>
              <w:br/>
              <w:t xml:space="preserve">(2004-2005 г.р. </w:t>
              <w:br/>
              <w:t xml:space="preserve">2006-2007 г.р. </w:t>
              <w:br/>
              <w:t xml:space="preserve">2008-2009 г.р. </w:t>
              <w:br/>
              <w:t>2010-2011 г.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ри дня до соревнований на эл. почт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portschool2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 14.09.2021 по 29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от-дельному гра-фик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Школьный этап Всероссийской олимпиады школьников (период проведения: 14.09.2021 - 29.10.2021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Свалова И.Д., ведущий специалист Управления образования АГО,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Князева К.Н., методист МКУ АГО «ЦОДСО»,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уководители МО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уководители М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ОбучающиесяМОО АГО </w:t>
              <w:br/>
              <w:t>4-11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гласно приказа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-20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го онлайн-фестиваля </w:t>
              <w:br/>
              <w:t>«Трофи-ПРО!» среди обучающихся общеобразовательных организаций Артёмовского городского округа</w:t>
              <w:br/>
              <w:t>в заочном формате с использованием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»</w:t>
              <w:br/>
              <w:t>№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пин  О.С., директор МАОУ ДО «ДЮСШ» </w:t>
              <w:br/>
              <w:t>№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МОО АГО по двум группам</w:t>
              <w:br/>
              <w:t>2004-2005 г.р.</w:t>
              <w:br/>
              <w:t>2006-2007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.09.2021 на эл. почт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portschool2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ест-игра «Дорога»</w:t>
              <w:br/>
              <w:t>для обучающихся муниципальных образовательных организаций</w:t>
              <w:br/>
              <w:t>Артёмовского городского округа/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обучающихся от МОО АГО </w:t>
              <w:br/>
              <w:t xml:space="preserve">в возрасте </w:t>
              <w:br/>
              <w:t>от 7 до 9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5.09.2021 на электронный адре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етская</w:t>
              <w:br/>
              <w:t>сельскохозяйственная выставка «ЮННАТ»</w:t>
              <w:br/>
              <w:t>в рамках профориентационного фестиваля «Славим человека труда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МОО АГО в возрасте </w:t>
              <w:br/>
              <w:t>10 -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7.09.2021 на электронный адре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ыставка декоративно-прикладного творчества «Уральский сувенир» в режиме offline. Жюри выставки будут работать по графику, утвержденному МАОУ ЦДО «Фаворит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МОО в возрасте </w:t>
              <w:br/>
              <w:t>от 7 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9.2021 на</w:t>
              <w:br/>
              <w:t xml:space="preserve">электронный адре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 - 29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этап муниципального конкурса </w:t>
              <w:br/>
              <w:t xml:space="preserve">Реалити-шоу «Билет в профессию» </w:t>
              <w:br/>
              <w:t xml:space="preserve">в рамках профориентационного фестиваля «Славим человека труда» в режиме онлайн голосовани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8-11 классов МОУ А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водится в </w:t>
            </w:r>
            <w:r>
              <w:rPr>
                <w:b/>
                <w:i/>
                <w:sz w:val="20"/>
                <w:szCs w:val="20"/>
              </w:rPr>
              <w:t>2 возрастных категор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8-9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4.09.2021 на электронный адре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-15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видеоконкурс юных чтецов «Живое слово» (заочный формат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ГО «ЦОДС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.С., методист МКУ АГО «ЦОДС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.С., методист МКУ АГО «ЦОДС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 общеобразовательных организаций и организаций дополнительного образования А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4.10.2021 на электронный адре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sharova-imo@lis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игра «ЭкоЛаборатория: «Мы меняем мир вокруг себя» в рамках интерактивного проекта «АртЭкоФест» 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бучающихся муниципальных образовательных организаций Артемовского городского округа с 7 до 1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1.10.2021 на электронный адрес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6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-15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творческий конкурс </w:t>
              <w:br/>
              <w:t xml:space="preserve">для детей с ОВЗ «В объективе осень!» в дистанционном формате на официальном сайте МБОУ «СОШ № 18»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mshkola18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18» </w:t>
              <w:br/>
              <w:t xml:space="preserve">(Центр помощи детям, </w:t>
              <w:br/>
              <w:t xml:space="preserve">имеющим трудности </w:t>
              <w:br/>
              <w:t xml:space="preserve">в освоении </w:t>
              <w:br/>
              <w:t xml:space="preserve">основных </w:t>
              <w:br/>
              <w:t>образовательных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пало Т.Е. </w:t>
              <w:br/>
              <w:t>руководитель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пало Т.Е. </w:t>
              <w:br/>
              <w:t xml:space="preserve">руководитель Цен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  <w:br/>
              <w:t xml:space="preserve">1-9 классов </w:t>
              <w:br/>
              <w:t xml:space="preserve">общеобразовательных </w:t>
              <w:br/>
              <w:t xml:space="preserve">организаций и </w:t>
              <w:br/>
              <w:t xml:space="preserve">организаций дополнительного </w:t>
              <w:br/>
              <w:t xml:space="preserve">образования АГО </w:t>
              <w:br/>
              <w:t xml:space="preserve">с ограниченными </w:t>
              <w:br/>
              <w:t>возможностям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для участия </w:t>
              <w:br/>
              <w:t xml:space="preserve">в конкурсе принимаются </w:t>
              <w:br/>
              <w:t xml:space="preserve">по 10.10.21 на эл.адрес </w:t>
              <w:br/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shkola18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Научно-образовательный Форум</w:t>
              <w:br/>
              <w:t xml:space="preserve">школьных научных обществ «Инженер леса XXI» </w:t>
              <w:br/>
              <w:t>в рамках проекта УГЛТУ «Школа-ВУЗ. Инженерное творчество молодежи» 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</w:t>
              <w:br/>
              <w:t>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бучающихся 7-11 классов - школьные научные общества образовательных организаций Артём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5.10.2021 на электронный адрес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</w:t>
              <w:br/>
              <w:t>декоративно-прикладного искусства «Народ. Традиции. Искусство»,</w:t>
              <w:br/>
              <w:t>посвященный Дню народ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чном фор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№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ртемовского ГО, </w:t>
            </w: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0.2021 включительно на</w:t>
              <w:br/>
              <w:t xml:space="preserve">электронный адрес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dhsh24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 - 15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Реалити-шоу «Билет в профессию» </w:t>
              <w:br/>
              <w:t xml:space="preserve">«Живые уроки – погружение в профессию» </w:t>
              <w:br/>
              <w:t>в рамках профориентационного фестиваля «Славим человека труда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</w:t>
              <w:br/>
              <w:t>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8-11 классов образовательных организаций Артемовского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технического творчества </w:t>
              <w:br/>
              <w:t>«Технический фристайл» в</w:t>
              <w:br/>
              <w:t>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</w:t>
              <w:br/>
              <w:t>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обучающихся от образовательных организаций и организаций дополнительного образования Артёмовского городского округа в возрасте от 7 до 17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9.10.2021 на электронный адре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токонкурс «В объективе пожарное дело» для младших школьников МОО АГО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</w:t>
              <w:br/>
              <w:t>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 образовательных организаций Артемовского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5.11.2021 на электронный адрес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 (не более 2 заявок от учреждения)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-16.1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областных робототехнических соревнований для начинающих. Формат прове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ая и категория «Олимпиада» на платформе YouTube </w:t>
              <w:br/>
              <w:t>в открытом доступе или на любом доступном облачном хранилище с возможностью скачивания без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категория и «Викторина WeDo» в режиме on-line на платформе Zoom с помощью в онлайн-сервиса Googl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муниципальных образовательных организаций Артемовского городского округа всех типов и видов в возрасте от 5 до 18 лет, не принимавшие ранее участия в робототехнических соревнова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8.11.2021 на электронную почту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эстафета </w:t>
              <w:br/>
              <w:t xml:space="preserve">по лего-конструированию «Лего-Бум» в онлайн режиме на платформе ZOOM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</w:t>
              <w:br/>
              <w:t>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3 классов образовательных организаций Артемовского городского окру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2.11.2021 на электронный адрес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миниатюр, посвященный А.Сысолятину «Уральский левша» в заочном формат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№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ртемовского ГО, </w:t>
            </w: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 и организаций дополнительного образования АГО, от 7 до 1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9.11.2021 на электронный адрес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dhsh24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по 3D -моделированию и 3D - печати «Шаги в будущее» заочный форма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</w:t>
              <w:br/>
              <w:t>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ткова Н.А., директор МАОУ ДО «ЦОиПО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общеобразовательных организаций и организаций дополнительного образования  АГО, от 7 до 15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9.11.2021 на электронный адрес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литературный фестиваль «Есенинские чтения» в заочном фор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в номинациях:1-4 класс; 5- 8 класс; 9-11 клас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11.2021 на электоронную почту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licey.21.art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областного конкурса творческих проектов декоративно-прикладного искусства «АртМасте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в возрасте от 7 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.11.2021 на электронную почту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 - 15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Добрая книга своими руками» (заочный формат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ГО «ЦОДС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.С., методист МКУ АГО «ЦОДСО», Чепчугова Н.В., руководитель ГМО библиотекаре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.С., методист МКУ АГО «ЦОДСО», Чепчугова Н.В., руководитель ГМО библиотека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 общеобразовательных организаций и организаций дополнительного образования А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6.11.2021 на электронный адрес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sharova-imo@lis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Артёмовского городского округа по хоккею с шайбой на приз главы Артемовского городского округа среди обучающихся муниципальных образовательных организаций Артемовского городского округа (соревнование на открытом воздухе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»</w:t>
              <w:br/>
              <w:t>№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пин  О.С., директор МАОУ ДО «ДЮСШ» №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МОО АГО 2012-2013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и дня до соревнований на эл. почту sportschool25@mail.ru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патриотической песни «Салют, Россия!» в заочном формат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, детские творческие коллективы образовательных организаций Артемовского городского округа в возрасте от 9 до 18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2.2021 на</w:t>
              <w:br/>
              <w:t xml:space="preserve">электронный адрес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етского творчества</w:t>
              <w:br/>
              <w:t xml:space="preserve">«Мастерская Деда Мороза» </w:t>
              <w:br/>
              <w:t>в заочном фор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№24 </w:t>
              <w:br/>
              <w:t>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ртемовского ГО, </w:t>
            </w: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рский М.А., директор МАОУ ДО </w:t>
              <w:br/>
              <w:t>№ 24 «ДХ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в возрасте </w:t>
              <w:br/>
              <w:t>от 7 до 1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12.2021 включительно на</w:t>
              <w:br/>
              <w:t xml:space="preserve">электронный адрес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dhsh24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курс </w:t>
              <w:br/>
              <w:t xml:space="preserve">на лучшую елочную новогоднюю игрушку </w:t>
              <w:br/>
              <w:t xml:space="preserve">по безопасности дорожного движения «Дорожный знак на новогодней елк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п Буланаш, ул. М.Горького, 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ткова Н.А., директор МАОУ ДО «ЦОиПО»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МОО </w:t>
              <w:br/>
              <w:t>от 8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принимаются до 14.12.2021 г. на эл.почту moy_myk23@mail.ru (не более 2-ух заявок от учреждения)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ЗООбум!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Лицей </w:t>
              <w:br/>
              <w:t>№ 2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в возрасте от 10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 декабря 2021 </w:t>
            </w:r>
            <w:r>
              <w:rPr>
                <w:sz w:val="20"/>
                <w:szCs w:val="20"/>
              </w:rPr>
              <w:t>на</w:t>
              <w:br/>
              <w:t xml:space="preserve">электронный адрес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svetlanavtoporkova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оревнования по дизайну ногтей «NAIL STAR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М.Коммунальная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в возрасте от 9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5.12.2021 на электронный адрес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областным Положение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  <w:br/>
              <w:t xml:space="preserve">областного фестиваля «MoneySkills». Конкурсы в заочном формате, деловая игра режиме on-line на платформе Zoom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в возрасте от 9 до 18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1.01.2022 на электронную почту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янва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дополнительному сообще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униципальный этап областного конкурса «Ученик года – 2022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ОУ СОШ №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Свалова И.Д., ведущий специалист Управления образования АГО, 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,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вокрещенова Т.Н., директор МАОУ СОШ № 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, Новокрещенова Т.Н., директор МАОУ СОШ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соответствии с положением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на английском языке  в заочном формате</w:t>
              <w:b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модялоТ.П., специалист МКУ АГО «ЦОДСО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нкушина Е.П., руководитель ГМО учителей англий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вокрещенова Т.Н., директор МАОУ СОШ № 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Тонкушина Е.П., руководитель ГМО учителей английского языка,  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вокрещенова Т.Н., директор МАОУ СОШ № 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</w:t>
              <w:br/>
              <w:t xml:space="preserve">организаций Артемовского </w:t>
              <w:br/>
              <w:t xml:space="preserve">городского округа 3-11 клас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1.2022</w:t>
              <w:br/>
              <w:t xml:space="preserve">на почту </w:t>
              <w:br/>
            </w:r>
            <w:hyperlink r:id="rId28">
              <w:r>
                <w:rPr>
                  <w:rStyle w:val="InternetLink"/>
                  <w:sz w:val="20"/>
                  <w:szCs w:val="20"/>
                </w:rPr>
                <w:t>elenapavlovna21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</w:t>
              <w:br/>
              <w:t xml:space="preserve">областного краеведческого Конкурса-форума «Уральский характер» в заочном формат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в возрасте от 7 до 18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1.01.2022 на электронную почту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феврал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плану МО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еделя лыжного спорта в МОО А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алова И.Д., ведущий специалист Управления образования АГО, Руководители М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уководители 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дополнительному сообще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«Лыжня России 2022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дополнительному сообщ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алова И.Д., ведущий специалист Управления образования АГО, Руководители М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уководители 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феврал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отдельному сообще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очный этап муниципальной защиты исследовательских про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ОУ «Лицей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Свалова И.Д., ведущий специалист Управления образования АГО, 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апля Е.А., методист МКУ АГО «ЦОДС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апля Е.А., методист МКУ АГО «ЦОДСО»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ващененко О.Н., директор МАОУ «Лицей № 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  6-11 классов МОО А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явка за 7 дней до проведения ЗИП, работы за 3 дня до проведения ЗИП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феврал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отдельному сообще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чный этап муниципальной защиты исследовательских про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ОУ «Лицей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Свалова И.Д., ведущий специалист Управления образования АГО,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апля Е.А., методист МКУ АГО «ЦОДС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апля Е.А., методист МКУ АГО «ЦОДС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ващененко О.Н., директор МАОУ «Лицей № 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учающиесяМОО 7-11 классов МОО А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снование участия – письмо-вызов, составленное по итогам заочного этапа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изобразительного искусства «День воинской славы России» в рамках Месячника Защитника Отечества в заочной форм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№24 «ДХШ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ртемовского ГО, </w:t>
            </w: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муниципальных образовательных организаций Артемовского городского округа, в возрасте от 7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01.2022 включительно на эл.почту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dhsh24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форум юных предпринимателей «Мой первы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режим на платформе 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муниципальных образовательных организаций Артемовского городского округа c 8 по 11 клас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8.01.2022 на электронный адрес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курс проектных работ «ТехноМир» среди обучающихся образовательных организаций Артемовского городского округа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образовательных организаций Артемовского городского округа в возрасте от 12 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.02.2022 на электронную почту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литические дебаты для старшеклассников «Местное самоуправление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муниципальных образовательных организаций Артемовского городского округа 10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января 2022г. на эл.почту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licey.21.art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-проектов</w:t>
              <w:br/>
              <w:t xml:space="preserve">«Презентация интерьерных швейных изделий» в рамках профориентационного фестиваля </w:t>
              <w:br/>
              <w:t>«Славим человека тру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режим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в возрасте от 7 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5.02.2022 на электронный адрес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идеороликов «Удиви меня!»</w:t>
              <w:br/>
              <w:t xml:space="preserve"> в дистанционном режим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СОШ №12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>ПламодялоТ.П., специалист МКУ АГО «ЦОДС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Анастасия Анатольевна учитель физики МАОУ «СОШ№12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Калина Л.В., директор МАОУ «СОШ № 12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c 7 по 11 класс муниципальных образовательных организаций Артем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.02.2022 включительно на электронную почту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shitova.75@lis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истанционный конкурс-выставка традиционной игрушки народов мира для детей с ОВЗ «Мир на ладош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8» Центр помощи детям, имеющим трудности в освоении основных образовате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пало Т.Е. </w:t>
              <w:br/>
              <w:t>руководитель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пало Т.Е. </w:t>
              <w:br/>
              <w:t>руководитель Центра помощи детям, имеющим трудности в освоении основных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  <w:br/>
              <w:t xml:space="preserve">1-9 классов </w:t>
              <w:br/>
              <w:t xml:space="preserve">общеобразовательных </w:t>
              <w:br/>
              <w:t xml:space="preserve">организаций и </w:t>
              <w:br/>
              <w:t xml:space="preserve">организаций дополнительного </w:t>
              <w:br/>
              <w:t xml:space="preserve">образования АГО </w:t>
              <w:br/>
              <w:t xml:space="preserve">с ограниченными </w:t>
              <w:br/>
              <w:t>возможностями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.02.2022г на электронную почту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00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курс детского и юношеского эстрадного творчества «Танцевальная мозаика»</w:t>
              <w:br/>
              <w:t>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муниципальных образовательных организаций Артемовского городского округа, в возрасте от 7 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.02.2022 на электронную почту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«Смотр строя и песни» сре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хся муниципальных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ского городского округа в дистанционной форм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 «ДЮСШ» №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пин  О.С., директор МАОУ ДО «ДЮСШ» </w:t>
              <w:br/>
              <w:t>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МОО АГО </w:t>
              <w:br/>
              <w:t>(по двум возрастным групп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адшая группа – 12-14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– 15-17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.02.2022  на эл. почту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sportschool2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го конкурса юных изобретателей и рационализаторов 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ёмовского городского округа в возрасте от 8 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</w:t>
              <w:br/>
              <w:t xml:space="preserve">до 11.02.2022 на электронный адрес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вест–игра «По следам героев Отечества» 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М. 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5-6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8.02.2022 на электронный адрес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портивно-образовательная игра</w:t>
              <w:br/>
              <w:t>«Защитники, вперед!» для обучающихся муниципальных образовательных организаций Артемовского городского округа в режиме on-line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утин А.В., директор МАОУ ЦДО «Фаворит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возрасте 7-10 лет муниципальных общеобразовательных организаций Артем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8.02.2022 на электронную почту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го конкурса детского литературного творчества «Вдохновение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>Свалова И.Д., ведущий специалист Управления образования Артемовского 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Радунцева Е.А., директор МАОУ «СОШ № 8»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>Радунцева Е.А., директор МАОУ «СОШ № 8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общего, дополнительного образования Артемовского городского округа (возрастные группы: </w:t>
              <w:br/>
              <w:t xml:space="preserve">- младшая 10-12 лет; </w:t>
              <w:br/>
              <w:t xml:space="preserve">- средняя 13-15 лет; </w:t>
              <w:br/>
              <w:t xml:space="preserve">- старшая 16-18 ле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до 25.02.2022 на электронный адрес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school8.07@mail.ru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Кубок по хлебопечению «Хлеб всему голова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из общеобразовательных организаций и организаций дополнительного образования: </w:t>
              <w:br/>
              <w:t xml:space="preserve">- с 12 до 18 лет. </w:t>
              <w:br/>
              <w:t>студенты профессиональных групп с 15 до 16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5.02.2022 на электронный адрес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 - 15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юных чтецов «Живая классика – 2022» (заочный формат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ГО «ЦОДС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.С., методист МКУ АГО «ЦОДС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.С., методист МКУ АГО «ЦОДС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5-11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4.03.2022 на электронный адрес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sharova-imo@lis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й кейс-игры для детей младшего школьного возраста «Green-Team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ёмовского городского округа в возрасте от 7 до 11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0.03.2022 на электронный адрес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етских и юношеских театральных коллективов «Дебют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утин А.В., директор МАОУ ЦДО «Фаворит»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в возрасте от 7 до 20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.03.2022 на электронную почту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ти-шоу</w:t>
              <w:br/>
              <w:t>«Билет в профессию»</w:t>
              <w:br/>
              <w:t>- 3 этап</w:t>
              <w:br/>
              <w:t>«Лучший по профессии»</w:t>
              <w:br/>
              <w:t>в рамках профориентационного фестиваля «Славим человека труда» 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8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униципальный Чемпионат по финансовой грамотности в дистанционном режиме с использованием информационно-коммуникативных технологий (платформа видеоконференции ZO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Лицей № 21», ул. Кронштадтская, 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0-х классов муниципальных общеобразовательных организаций Артем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2022 </w:t>
              <w:br/>
              <w:t xml:space="preserve"> по 23.03 2022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licey.21.art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Nail - конкурс «Волшебный мастер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ёмовского городского округа в возрасте от 9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5.03.2022 на электронный адрес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доп. сообщению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их спортивных игр школьников </w:t>
              <w:br/>
              <w:t xml:space="preserve">«Президентские спортивные игры» </w:t>
              <w:br/>
              <w:t xml:space="preserve">среди обучающихся муниципальных общеобразовательных организаций Артёмовского городского округа </w:t>
              <w:br/>
              <w:t>в 2021-2022 учебном год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» №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пин  О.С., директор МАОУ ДО «ДЮСШ»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МОО АГО </w:t>
              <w:br/>
              <w:t xml:space="preserve">возрастная категория по назначени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ри дня до соревнований на эл. почту </w:t>
              <w:br/>
            </w:r>
            <w:hyperlink r:id="rId49">
              <w:r>
                <w:rPr>
                  <w:rStyle w:val="InternetLink"/>
                  <w:sz w:val="20"/>
                  <w:szCs w:val="20"/>
                </w:rPr>
                <w:t>chihalovaanna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 доп. сообщению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  <w:br/>
              <w:t xml:space="preserve">Всероссийских спортивных состязаний школьников </w:t>
              <w:br/>
              <w:t xml:space="preserve">«Президентские состязания» </w:t>
              <w:br/>
              <w:t xml:space="preserve">среди обучающихся городских и сельских муниципальных общеобразовательных организаций </w:t>
              <w:br/>
              <w:t>Артёмовского городского округа в 2020-2021 учебном году</w:t>
            </w:r>
          </w:p>
        </w:tc>
        <w:tc>
          <w:tcPr>
            <w:tcW w:w="1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ДЮСШ» №25 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пин  О.С., директор МАОУ ДО «ДЮСШ»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МОО АГО </w:t>
              <w:br/>
              <w:t>возрастная категория по назначению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ри дня до соревнований на эл. почту </w:t>
              <w:br/>
            </w:r>
            <w:hyperlink r:id="rId50">
              <w:r>
                <w:rPr>
                  <w:rStyle w:val="InternetLink"/>
                  <w:sz w:val="20"/>
                  <w:szCs w:val="20"/>
                </w:rPr>
                <w:t>chihalovaanna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Фестиваль кулинарного мастерства» среди обучающихся 5-11 классов Артемовского городского округа в рамках профориентационного фестиваля «Славим человека труда в очном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5.03.2022 на электронный адрес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читательская акция «Читаем лучшее - 2022 секунд», посвященная Международному дню детской книг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модялоТ.П., специалист МКУ АГО «ЦОДС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И.В., руководитель ГМО учителей русского языка и литературы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И.В., руководитель ГМО учителей русского языка и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муниципальных образовательных организаций АГО 1-11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8.03.2022 на электронный адрес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irina4069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</w:t>
              <w:br/>
              <w:t xml:space="preserve">смотра – конкурса музеев </w:t>
              <w:br/>
              <w:t xml:space="preserve">образовательных организаций Артемовского городского округ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музеев образовательных организаций Артемовского городск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.04.2022 на электронную почту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Робо - АРТ»</w:t>
              <w:br/>
              <w:t>для обучающихся муниципальных образовательных организаций</w:t>
              <w:br/>
              <w:t>Артёмовского городского округ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всех видов и типов в возрасте 8-1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1.04.2022 на электронный адрес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идеороликов «Наш семейный рецепт» в рамках муниципального Фестиваля семейного творчества «Сохраним счастье в до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форма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от 7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8.04.2022 на электронный адрес moy_myk23@mail.ru (не более 2 заявок от учреждения)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токонкурс «Профессии моей семьи» в рамках муниципального Фестиваля семейного творчества «Сохраним счастье в до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форма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от 7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8.04.2022 на электронный адрес moy_myk23@mail.ru (не более 2 заявок от учреждения)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«Ярмарка-презентация профессий»</w:t>
              <w:br/>
              <w:t>в рамках профориентационного фестиваля «Славим человека труд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9 - 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0.04.2022 на электронный адрес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игра «Интеллектуальная радуга»</w:t>
              <w:br/>
              <w:t>для младших школьников муниципальных общеобразовательных организаций Артемовского городского округа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в возрасте 7-10 лет муниципальных общеобразовательных организаций Артемовского городского окру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.04.2022 на электронную почту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 - 29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литературных стенгазет «Приглашение к чтению» (заочный формат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ГО «ЦОДС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О.С., методист МКУ АГО «ЦОДСО», </w:t>
              <w:br/>
              <w:t>Чепчугова Н.В., руководитель ГМО библиотекаре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.С., методист МКУ АГО "ЦОДС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5-11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5.04.2022 на электронный адрес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sharova-imo@lis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интерактивная игра «Финансовый гений» в дистанционном режиме с использованием информационно-коммуникативных технологий (платформа видеоконференции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 № 21», ул.Кронштадтская,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енко О.Н., директор МА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5-6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22 licey.21.art@gmail.com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емейная квест- игра «7Я» в рамках муниципального Фестиваля семейного творчества «Сохраним счастье в до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форма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Буланаш,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обучающихся образовательных организаций Артемовского городского округа 1 - 4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2.04.2022 на электронный адрес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Огненный дозор» для младших школьников МОО АГО 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Буланаш,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1 - 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8.04.2022 на электронный адрес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интеллектуально-познавательная игра «Квест по географии: План и карта» в онлайн формиате на платформе гугл или ZOOM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юк Мария Андреевна учитель географии </w:t>
              <w:br/>
              <w:t>МБОУ «СОШ № 7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аков С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7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</w:t>
              <w:br/>
              <w:t>6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6.04.2022 включительно на электронную почту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nicmasha2008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видеороликов </w:t>
              <w:br/>
              <w:t>«Расскажи мне о войне», посвященных Победе в Великой Отечественной войне 1941 – 1945 гг.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муниципальных образовательных организаций Артемовского городского округа в возрасте от 10 до 18 лет, а также родители и обучающиеся (совмест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.04.2022 на электронную почту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</w:t>
              <w:br/>
              <w:t>изобразительного искусства</w:t>
              <w:br/>
              <w:t>«Спасибо за Победу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№24 «ДХШ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ртемовского ГО, </w:t>
            </w: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рский М.А., директор МАОУ Д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 «ДХ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в возрасте от 7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6.04.2022 включительно на электронную почту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dhsh24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среди семейных команд «Семья за безопасность на дорогах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Буланаш,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обучающихся МОО АГО с 7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22.04.2022 на электронный адрес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квест-игра </w:t>
              <w:br/>
              <w:t xml:space="preserve">«Победа деда- моя Победа», посвященной Победе </w:t>
              <w:br/>
              <w:t>в Великой Отечественной войне 1941 – 1945 гг. в режиме on-line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Артемовского городского округа в возрасте от 7 до 10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.05.2022 на электронную почту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коКвест </w:t>
              <w:br/>
              <w:t>«На волне с природой» в рамках интерактивного проекта «АртЭкоФ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режим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бригады муниципальных образовательных организаций Артемовского городского округа с 1 по 4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6.05.2022 на электронный адрес moy_myk23@mail.ru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ет - конкурс отрядов ЮИД</w:t>
              <w:br/>
              <w:t>«Лучший отряд юных инспекторов движения»</w:t>
              <w:br/>
              <w:t>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ы ЮИД МОО А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3.05.2022 на электронный адрес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конкурс изобразительного искусст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вященный 170-летию со дня рождения писателя </w:t>
              <w:br/>
              <w:t>Д.Н. Мамина-Сибиря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е расска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оч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№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ртемовского ГО, </w:t>
            </w: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.А., директор МАОУ ДО № 24 «ДХ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Артемовского городского округа в возрасте от 7 до 1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6.2022 включительно на электронную почту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dhsh24@mail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ма примечания Знак"/>
    <w:qFormat/>
    <w:rPr>
      <w:rFonts w:eastAsia="Calibri"/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1"/>
      <w:szCs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spacing w:val="9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360" w:after="0"/>
      <w:ind w:firstLine="640"/>
      <w:jc w:val="both"/>
    </w:pPr>
    <w:rPr>
      <w:spacing w:val="9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hool25@mail.ru" TargetMode="External"/><Relationship Id="rId3" Type="http://schemas.openxmlformats.org/officeDocument/2006/relationships/hyperlink" Target="mailto:sportschool25@mail.ru" TargetMode="External"/><Relationship Id="rId4" Type="http://schemas.openxmlformats.org/officeDocument/2006/relationships/hyperlink" Target="mailto:moy_myk23@mail.ru" TargetMode="External"/><Relationship Id="rId5" Type="http://schemas.openxmlformats.org/officeDocument/2006/relationships/hyperlink" Target="mailto:moy_myk23@mail.ru" TargetMode="External"/><Relationship Id="rId6" Type="http://schemas.openxmlformats.org/officeDocument/2006/relationships/hyperlink" Target="mailto:favorit27203@mail.ru" TargetMode="External"/><Relationship Id="rId7" Type="http://schemas.openxmlformats.org/officeDocument/2006/relationships/hyperlink" Target="mailto:moy_myk23@mail.ru" TargetMode="External"/><Relationship Id="rId8" Type="http://schemas.openxmlformats.org/officeDocument/2006/relationships/hyperlink" Target="mailto:sharova-imo@list.ru" TargetMode="External"/><Relationship Id="rId9" Type="http://schemas.openxmlformats.org/officeDocument/2006/relationships/hyperlink" Target="mailto:moy_myk23@mail.ru" TargetMode="External"/><Relationship Id="rId10" Type="http://schemas.openxmlformats.org/officeDocument/2006/relationships/hyperlink" Target="https://mshkola18.edusite.ru/" TargetMode="External"/><Relationship Id="rId11" Type="http://schemas.openxmlformats.org/officeDocument/2006/relationships/hyperlink" Target="mailto:shkola18@mail.ru" TargetMode="External"/><Relationship Id="rId12" Type="http://schemas.openxmlformats.org/officeDocument/2006/relationships/hyperlink" Target="mailto:moy_myk23@mail.ru" TargetMode="External"/><Relationship Id="rId13" Type="http://schemas.openxmlformats.org/officeDocument/2006/relationships/hyperlink" Target="mailto:dhsh24@mail.ru" TargetMode="External"/><Relationship Id="rId14" Type="http://schemas.openxmlformats.org/officeDocument/2006/relationships/hyperlink" Target="mailto:moy_myk23@mail.ru" TargetMode="External"/><Relationship Id="rId15" Type="http://schemas.openxmlformats.org/officeDocument/2006/relationships/hyperlink" Target="mailto:moy_myk23@mail.ru" TargetMode="External"/><Relationship Id="rId16" Type="http://schemas.openxmlformats.org/officeDocument/2006/relationships/hyperlink" Target="mailto:favorit27203@mail.ru" TargetMode="External"/><Relationship Id="rId17" Type="http://schemas.openxmlformats.org/officeDocument/2006/relationships/hyperlink" Target="mailto:moy_myk23@mail.ru" TargetMode="External"/><Relationship Id="rId18" Type="http://schemas.openxmlformats.org/officeDocument/2006/relationships/hyperlink" Target="mailto:dhsh24@mail.ru" TargetMode="External"/><Relationship Id="rId19" Type="http://schemas.openxmlformats.org/officeDocument/2006/relationships/hyperlink" Target="mailto:moy_myk23@mail.ru" TargetMode="External"/><Relationship Id="rId20" Type="http://schemas.openxmlformats.org/officeDocument/2006/relationships/hyperlink" Target="mailto:licey.21.art@gmail.com" TargetMode="External"/><Relationship Id="rId21" Type="http://schemas.openxmlformats.org/officeDocument/2006/relationships/hyperlink" Target="mailto:favorit27203@mail.ru" TargetMode="External"/><Relationship Id="rId22" Type="http://schemas.openxmlformats.org/officeDocument/2006/relationships/hyperlink" Target="mailto:sharova-imo@list.ru" TargetMode="External"/><Relationship Id="rId23" Type="http://schemas.openxmlformats.org/officeDocument/2006/relationships/hyperlink" Target="mailto:favorit27203@mail.ru" TargetMode="External"/><Relationship Id="rId24" Type="http://schemas.openxmlformats.org/officeDocument/2006/relationships/hyperlink" Target="mailto:dhsh24@mail.ru" TargetMode="External"/><Relationship Id="rId25" Type="http://schemas.openxmlformats.org/officeDocument/2006/relationships/hyperlink" Target="mailto:svetlanavtoporkova@gmail.com" TargetMode="External"/><Relationship Id="rId26" Type="http://schemas.openxmlformats.org/officeDocument/2006/relationships/hyperlink" Target="mailto:moy_myk23@mail.ru" TargetMode="External"/><Relationship Id="rId27" Type="http://schemas.openxmlformats.org/officeDocument/2006/relationships/hyperlink" Target="mailto:favorit27203@mail.ru" TargetMode="External"/><Relationship Id="rId28" Type="http://schemas.openxmlformats.org/officeDocument/2006/relationships/hyperlink" Target="mailto:elenapavlovna21@mail.ru" TargetMode="External"/><Relationship Id="rId29" Type="http://schemas.openxmlformats.org/officeDocument/2006/relationships/hyperlink" Target="mailto:favorit27203@mail.ru" TargetMode="External"/><Relationship Id="rId30" Type="http://schemas.openxmlformats.org/officeDocument/2006/relationships/hyperlink" Target="mailto:dhsh24@mail.ru" TargetMode="External"/><Relationship Id="rId31" Type="http://schemas.openxmlformats.org/officeDocument/2006/relationships/hyperlink" Target="mailto:moy_myk23@mail.ru" TargetMode="External"/><Relationship Id="rId32" Type="http://schemas.openxmlformats.org/officeDocument/2006/relationships/hyperlink" Target="mailto:favorit27203@mail.ru" TargetMode="External"/><Relationship Id="rId33" Type="http://schemas.openxmlformats.org/officeDocument/2006/relationships/hyperlink" Target="mailto:licey.21.art@gmail.com" TargetMode="External"/><Relationship Id="rId34" Type="http://schemas.openxmlformats.org/officeDocument/2006/relationships/hyperlink" Target="mailto:moy_myk23@mail.ru" TargetMode="External"/><Relationship Id="rId35" Type="http://schemas.openxmlformats.org/officeDocument/2006/relationships/hyperlink" Target="mailto:shitova.75@list.ru" TargetMode="External"/><Relationship Id="rId36" Type="http://schemas.openxmlformats.org/officeDocument/2006/relationships/hyperlink" Target="mailto:o100yv@mail.ru" TargetMode="External"/><Relationship Id="rId37" Type="http://schemas.openxmlformats.org/officeDocument/2006/relationships/hyperlink" Target="mailto:favorit27203@mail.ru" TargetMode="External"/><Relationship Id="rId38" Type="http://schemas.openxmlformats.org/officeDocument/2006/relationships/hyperlink" Target="mailto:sportschool25@mail.ru" TargetMode="External"/><Relationship Id="rId39" Type="http://schemas.openxmlformats.org/officeDocument/2006/relationships/hyperlink" Target="mailto:moy_myk23@mail.ru" TargetMode="External"/><Relationship Id="rId40" Type="http://schemas.openxmlformats.org/officeDocument/2006/relationships/hyperlink" Target="mailto:moy_myk23@mail.ru" TargetMode="External"/><Relationship Id="rId41" Type="http://schemas.openxmlformats.org/officeDocument/2006/relationships/hyperlink" Target="mailto:favorit27203@mail.ru" TargetMode="External"/><Relationship Id="rId42" Type="http://schemas.openxmlformats.org/officeDocument/2006/relationships/hyperlink" Target="mailto:school8.07@mail.ru" TargetMode="External"/><Relationship Id="rId43" Type="http://schemas.openxmlformats.org/officeDocument/2006/relationships/hyperlink" Target="mailto:moy_myk23@mail.ru" TargetMode="External"/><Relationship Id="rId44" Type="http://schemas.openxmlformats.org/officeDocument/2006/relationships/hyperlink" Target="mailto:sharova-imo@list.ru" TargetMode="External"/><Relationship Id="rId45" Type="http://schemas.openxmlformats.org/officeDocument/2006/relationships/hyperlink" Target="mailto:moy_myk23@mail.ru" TargetMode="External"/><Relationship Id="rId46" Type="http://schemas.openxmlformats.org/officeDocument/2006/relationships/hyperlink" Target="mailto:favorit27203@mail.ru" TargetMode="External"/><Relationship Id="rId47" Type="http://schemas.openxmlformats.org/officeDocument/2006/relationships/hyperlink" Target="mailto:licey.21.art@gmail.com" TargetMode="External"/><Relationship Id="rId48" Type="http://schemas.openxmlformats.org/officeDocument/2006/relationships/hyperlink" Target="mailto:moy_myk23@mail.ru" TargetMode="External"/><Relationship Id="rId49" Type="http://schemas.openxmlformats.org/officeDocument/2006/relationships/hyperlink" Target="mailto:chihalovaanna@mail.ru" TargetMode="External"/><Relationship Id="rId50" Type="http://schemas.openxmlformats.org/officeDocument/2006/relationships/hyperlink" Target="mailto:chihalovaanna@mail.ru" TargetMode="External"/><Relationship Id="rId51" Type="http://schemas.openxmlformats.org/officeDocument/2006/relationships/hyperlink" Target="mailto:moy_myk23@mail.ru" TargetMode="External"/><Relationship Id="rId52" Type="http://schemas.openxmlformats.org/officeDocument/2006/relationships/hyperlink" Target="mailto:irina4069@yandex.ru" TargetMode="External"/><Relationship Id="rId53" Type="http://schemas.openxmlformats.org/officeDocument/2006/relationships/hyperlink" Target="mailto:favorit27203@mail.ru" TargetMode="External"/><Relationship Id="rId54" Type="http://schemas.openxmlformats.org/officeDocument/2006/relationships/hyperlink" Target="mailto:moy_myk23@mail.ru" TargetMode="External"/><Relationship Id="rId55" Type="http://schemas.openxmlformats.org/officeDocument/2006/relationships/hyperlink" Target="mailto:moy_myk23@mail.ru" TargetMode="External"/><Relationship Id="rId56" Type="http://schemas.openxmlformats.org/officeDocument/2006/relationships/hyperlink" Target="mailto:favorit27203@mail.ru" TargetMode="External"/><Relationship Id="rId57" Type="http://schemas.openxmlformats.org/officeDocument/2006/relationships/hyperlink" Target="mailto:sharova-imo@list.ru" TargetMode="External"/><Relationship Id="rId58" Type="http://schemas.openxmlformats.org/officeDocument/2006/relationships/hyperlink" Target="mailto:moy_myk23@mail.ru" TargetMode="External"/><Relationship Id="rId59" Type="http://schemas.openxmlformats.org/officeDocument/2006/relationships/hyperlink" Target="mailto:moy_myk23@mail.ru" TargetMode="External"/><Relationship Id="rId60" Type="http://schemas.openxmlformats.org/officeDocument/2006/relationships/hyperlink" Target="mailto:nicmasha2008@mail.ru" TargetMode="External"/><Relationship Id="rId61" Type="http://schemas.openxmlformats.org/officeDocument/2006/relationships/hyperlink" Target="mailto:favorit27203@mail.ru" TargetMode="External"/><Relationship Id="rId62" Type="http://schemas.openxmlformats.org/officeDocument/2006/relationships/hyperlink" Target="mailto:dhsh24@mail.ru" TargetMode="External"/><Relationship Id="rId63" Type="http://schemas.openxmlformats.org/officeDocument/2006/relationships/hyperlink" Target="mailto:moy_myk23@mail.ru" TargetMode="External"/><Relationship Id="rId64" Type="http://schemas.openxmlformats.org/officeDocument/2006/relationships/hyperlink" Target="mailto:favorit27203@mail.ru" TargetMode="External"/><Relationship Id="rId65" Type="http://schemas.openxmlformats.org/officeDocument/2006/relationships/hyperlink" Target="mailto:moy_myk23@mail.ru" TargetMode="External"/><Relationship Id="rId66" Type="http://schemas.openxmlformats.org/officeDocument/2006/relationships/hyperlink" Target="mailto:dhsh24@mail.ru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7:00Z</dcterms:created>
  <dc:creator>ОРСО</dc:creator>
  <dc:description/>
  <cp:keywords/>
  <dc:language>en-US</dc:language>
  <cp:lastModifiedBy>Людмила</cp:lastModifiedBy>
  <cp:lastPrinted>2017-08-03T10:19:00Z</cp:lastPrinted>
  <dcterms:modified xsi:type="dcterms:W3CDTF">2021-09-09T07:28:00Z</dcterms:modified>
  <cp:revision>500</cp:revision>
  <dc:subject/>
  <dc:title>ПОРЯДОК</dc:title>
</cp:coreProperties>
</file>