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86"/>
      </w:tblGrid>
      <w:tr>
        <w:trPr>
          <w:trHeight w:val="3968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MON_1420470768"/>
            <w:bookmarkStart w:id="1" w:name="_MON_1406103639"/>
            <w:bookmarkStart w:id="2" w:name="_MON_1406102764"/>
            <w:bookmarkStart w:id="3" w:name="_MON_1406100952"/>
            <w:bookmarkStart w:id="4" w:name="_MON_1406100845"/>
            <w:bookmarkStart w:id="5" w:name="_MON_1406100734"/>
            <w:bookmarkStart w:id="6" w:name="_MON_1406100701"/>
            <w:bookmarkStart w:id="7" w:name="_MON_1420470768"/>
            <w:bookmarkStart w:id="8" w:name="_MON_1406103639"/>
            <w:bookmarkStart w:id="9" w:name="_MON_1406102764"/>
            <w:bookmarkStart w:id="10" w:name="_MON_1406100952"/>
            <w:bookmarkStart w:id="11" w:name="_MON_1406100845"/>
            <w:bookmarkStart w:id="12" w:name="_MON_1406100734"/>
            <w:bookmarkStart w:id="13" w:name="_MON_1406100701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Л А В Н О Е    У П Р А В Л Е Н И 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А ВНУТРЕННИХ 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 МВД России по Свердловской обла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. Ленина,17, Екатеринбург, 620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___________________№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 № ______________ от ____________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left="-635" w:firstLine="635"/>
              <w:rPr/>
            </w:pPr>
            <w:r>
              <w:rPr/>
              <w:t>┌                                                                                                 ┐                          ┐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территориальных органов МВД России на районном уровне Свердловской области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96" w:firstLine="1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-284" w:firstLine="142"/>
        <w:jc w:val="both"/>
        <w:rPr/>
      </w:pPr>
      <w:r>
        <w:rPr>
          <w:sz w:val="20"/>
        </w:rPr>
        <w:t>┌                                                                                 ┐</w:t>
      </w:r>
    </w:p>
    <w:p>
      <w:pPr>
        <w:pStyle w:val="Normal"/>
        <w:ind w:right="552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рофилактических</w:t>
      </w:r>
    </w:p>
    <w:p>
      <w:pPr>
        <w:pStyle w:val="Normal"/>
        <w:ind w:right="5527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редупреждению</w:t>
      </w:r>
    </w:p>
    <w:p>
      <w:pPr>
        <w:pStyle w:val="Normal"/>
        <w:ind w:right="5527" w:hanging="0"/>
        <w:jc w:val="center"/>
        <w:rPr>
          <w:sz w:val="24"/>
          <w:szCs w:val="24"/>
        </w:rPr>
      </w:pPr>
      <w:r>
        <w:rPr>
          <w:sz w:val="24"/>
          <w:szCs w:val="24"/>
        </w:rPr>
        <w:t>ДТП с участием детей в осенни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вердловской области за 7 месяцев 2021 года зарегистрировано 206 (162; +27%) дорожно-транспортных происшеств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  <w:br/>
        <w:t xml:space="preserve">с участием детей, в которых 224 (179; +25%) несовершеннолетних получили травмы различной степени тяжести и 15 (1; +1400%) погиб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количество дорожных происшествий с участием несовершеннолетних увеличивается в период с августа по сентябрь, когда дети возвращаются после летнего отдыха в населенные пункты с интенсивным движением транспорта на доро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тяжесть последствий дорожно-транспортных происшествий с участием детей, а также в целях восстановления </w:t>
        <w:br/>
        <w:t>у несовершеннолетних навыков, связанных с безопасным поведением на улицах и дорогах, для обеспечения безопасности дорожного движения,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 Р Е Б У 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  В период с 16 августа по 30 сентября 2021 г., с учетом эпидемиологической обстановки, провести на территории Свердловской области профилактическое мероприятие «Внимание-дети!», в ходе котор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Ориентировать личный состав комплексных сил полиции </w:t>
        <w:br/>
      </w:r>
      <w:r>
        <w:rPr>
          <w:color w:val="000000"/>
          <w:sz w:val="28"/>
          <w:szCs w:val="28"/>
        </w:rPr>
        <w:t xml:space="preserve">на выявление и пресечение нарушений </w:t>
      </w:r>
      <w:r>
        <w:rPr>
          <w:sz w:val="28"/>
          <w:szCs w:val="28"/>
        </w:rPr>
        <w:t xml:space="preserve">Правил дорожного движения </w:t>
      </w:r>
      <w:r>
        <w:rPr>
          <w:rStyle w:val="21"/>
          <w:color w:val="000000"/>
        </w:rPr>
        <w:t>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детьми и подростками, удаление с проезжих частей несовершеннолетних, в том числе занимающихся попрошайничеством и мойкой стекол автотранспорта, </w:t>
      </w:r>
      <w:r>
        <w:rPr>
          <w:sz w:val="28"/>
          <w:szCs w:val="28"/>
        </w:rPr>
        <w:t xml:space="preserve">катающихся вне кабины транспортных средств, </w:t>
        <w:br/>
        <w:t xml:space="preserve">на прицепных устройствах общественного транспорта.  В целях повышения эффективности профилактики ДТП, при несении службы на патрульном автотранспорте, в зоне пешеходных переходов и перекрестках, в случаях, когда имеются предпосылки к нарушениям ПДД пешеходами и велосипедистами, обеспечить привлечение внимания участников дорожного движения </w:t>
        <w:br/>
        <w:t>к соблюдению ими требований ПДД посредством специальных громкоговорящих установок патрульного транспорта пол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Ориентировать наряды ДПС на выявление нарушений, связанных </w:t>
        <w:br/>
        <w:t xml:space="preserve">с неиспользованием ремней безопасности и детских удерживающих устройств при перевозке детей в автомобилях, непредоставлением преимущества </w:t>
        <w:br/>
        <w:t xml:space="preserve">в движении пешеходам, нарушением сигналов регулирования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Личный состав ГИБДД закрепить за образовательными организациями для проведения профилактической работы. За специальными и коррекционными детскими садами и школами закреплять исключительно сотрудников пропаганды БДД. Дорожно-патрульную службу использовать для проведения работы в образовательных организациях только при недостаточном количестве штабных сотрудников ГИБД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вести корректировку дислокации сил и средств ДПС, обеспечив выставление дополнительных постов патрулирования в местах концентрации ДТП, в местах массового скопления детей, вблизи расположения образовательных организаций, в том числе в дни проведения массовых мероприятий, посвященных Дню зн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вести рейдовые мероприятия сотрудниками ГИБДД, УУП, ПДН и ППСП вблизи пешеходных переходов и перекрестков, образовательных организаций, дошкольных образовательных учреждений, организаций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 Провести обследования эксплуатационного состояния участков улично-дорожной сети, ведущих и прилегающих к местам расположения образовательных организаций, на предмет соответствия обязательным требованиям нормативных документов по обеспечению безопасности дорожного движения, в случае выявления недостатков, принять меры по устранению недостатков.</w:t>
      </w:r>
    </w:p>
    <w:p>
      <w:pPr>
        <w:pStyle w:val="Normal"/>
        <w:ind w:firstLine="720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1.7. </w:t>
      </w:r>
      <w:r>
        <w:rPr>
          <w:sz w:val="28"/>
          <w:szCs w:val="28"/>
        </w:rPr>
        <w:t xml:space="preserve">Во взаимодействии со средствами массовой информации, общественными, молодежными, волонтерскими объединениями </w:t>
        <w:br/>
        <w:t xml:space="preserve">и организациями, в том числе авто-, мото- и велосообществами, а также </w:t>
        <w:br/>
        <w:t>с использованием возможностей сети Интернет</w:t>
      </w:r>
      <w:r>
        <w:rPr>
          <w:rStyle w:val="21"/>
          <w:color w:val="000000"/>
        </w:rPr>
        <w:t xml:space="preserve"> п</w:t>
      </w:r>
      <w:r>
        <w:rPr>
          <w:sz w:val="28"/>
          <w:szCs w:val="28"/>
        </w:rPr>
        <w:t>ровести акции</w:t>
      </w:r>
      <w:r>
        <w:rPr>
          <w:rStyle w:val="21"/>
          <w:color w:val="000000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одительский патруль» - участие родительского актива в мероприятиях по контролю за соблюдением ПДД детьми и их родителями, в т.ч. на маршрутах следования детей в образовательные организации, разъяснение необходимости использования световозвращающих элементов, контроль за соблюдением ПДД при перевозке детей в автомобилях, проведения профилактической работы с население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Безопасный двор» - УУП и ПДН совместно с ГИБДД провести профилактическую работу с несовершеннолетними участниками дорожного движения и их законными представителями в жилых зонах, дворовых территориях, в частном сект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«Единый день дорожной безопасности» (6 сентября) - </w:t>
      </w:r>
      <w:r>
        <w:rPr>
          <w:color w:val="000000"/>
          <w:sz w:val="28"/>
          <w:szCs w:val="28"/>
        </w:rPr>
        <w:t>классные часы, «линейки», специальные уроки, кинопоказы, игры, по предупреждению ДТП с участием детей, рейдовые мероприятия по выявлению нарушений ПДД при перевозке детей в автомобилях, при проезде пешеходных пере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21"/>
          <w:color w:val="000000"/>
        </w:rPr>
        <w:t>«</w:t>
      </w:r>
      <w:r>
        <w:rPr>
          <w:sz w:val="28"/>
          <w:szCs w:val="28"/>
        </w:rPr>
        <w:t>Единый день световозвращателя» (10 сентября) - интернет-челленджи, флешмобы, квесты, мастер-классы, дефиле, фотовыставки, конкурсы по популяризации и ношению световозвращающих элементов;</w:t>
      </w:r>
    </w:p>
    <w:p>
      <w:pPr>
        <w:pStyle w:val="Normal"/>
        <w:widowControl w:val="false"/>
        <w:autoSpaceDE w:val="false"/>
        <w:ind w:firstLine="709"/>
        <w:jc w:val="both"/>
        <w:rPr>
          <w:rStyle w:val="21"/>
          <w:color w:val="000000"/>
        </w:rPr>
      </w:pPr>
      <w:r>
        <w:rPr>
          <w:color w:val="000000"/>
          <w:sz w:val="28"/>
          <w:szCs w:val="28"/>
        </w:rPr>
        <w:t xml:space="preserve">- «Нарисуй свой безопасный путь» - совместно </w:t>
      </w:r>
      <w:r>
        <w:rPr>
          <w:rStyle w:val="21"/>
          <w:color w:val="000000"/>
        </w:rPr>
        <w:t>с</w:t>
      </w:r>
      <w:r>
        <w:rPr>
          <w:sz w:val="28"/>
          <w:szCs w:val="28"/>
        </w:rPr>
        <w:t xml:space="preserve"> отрядами юных инспекторов движения организовать мероприятия по разъяснению обучающимся начальных классов и их родителям порядка составления индивидуальных маршрутов безопасного движения «дом-школа-дом», разъяснение его необходимости в части воспитания культуры на дороге у юных участников дви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 xml:space="preserve">Инициировать рассмотрение вопроса о состоянии детского дорожно-транспортного травматизма на заседаниях территориальных комиссий по безопасности дорожного движения, по итогам которых приняты конкретные решения о принимаемых мерах, с установлением сроков и назначением ответственных за исполнение принятых решений. Вынести на рассмотрение комиссий вопросы по размещению социальной рекламы по безопасности дорожного движения в местах массового нахождения граждан (крупные магазины, торговые и развлекательные центры, автовокзалы и т.п.), приобретение и распространение среди населения, в т.ч. детей, световозвращающих эле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В каждой образовательной организации силами личного состава ГИБДД,</w:t>
      </w:r>
      <w:r>
        <w:rPr>
          <w:color w:val="000000"/>
          <w:sz w:val="28"/>
          <w:szCs w:val="28"/>
        </w:rPr>
        <w:t xml:space="preserve"> УУП и ПДН</w:t>
      </w:r>
      <w:r>
        <w:rPr>
          <w:sz w:val="28"/>
          <w:szCs w:val="28"/>
        </w:rPr>
        <w:t xml:space="preserve"> инициировать проведение родительских собраний </w:t>
        <w:br/>
        <w:t>с демонстрацией фото- и видеоматериалов с мест ДТП, а также нарушений ПДД, допущенных несовершеннолетними. Обратить внимание на требования ПДД в части передвижения по проезжей части при отсутствии тротуаров, пешеходных пере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Организовать освещение в средствах массовой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цели и задачи профилактическ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зультаты рейдов и акций, проводимых в рамках ПМ, </w:t>
      </w:r>
      <w:r>
        <w:rPr>
          <w:sz w:val="28"/>
          <w:szCs w:val="28"/>
        </w:rPr>
        <w:t>с учетом требований законодательства в части запрета публикации лиц несовершеннолетних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ступлений руководящего состава подразделений ГИБДД по вопросу обеспечения детской безопасности, с акцентированием внимания на роли родителей в воспитании грамотных участников движения (использование световозвращающих элементов на одежде, запрет на использование во время перехода проезжей отвлекающих внимание устройств, использование детских удерживающих устройств при перевозке детей и др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Организовать размещение информации по профилактике детского дорожно-транспортного травматизма в родительских чатах, форумах, официальных сайтах образовательных организаций и уголках безопасности, электронных дневниках, на информационных стендах жилых домов, поликлиник, остановочных комплексов и общественного 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По результатам проведенных мероприятий отчетные материалы направить посредством СЭД в УГИБДД ГУ МВД России по Свердловской области по прилагаемой форме до 08 октября 2021 г.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редупреждаю о персональной ответственности за организацию деятельности по профилактике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рио начальника </w:t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>
          <w:sz w:val="28"/>
        </w:rPr>
      </w:pPr>
      <w:r>
        <w:rPr>
          <w:sz w:val="28"/>
        </w:rPr>
        <w:t>генерал-майор юстиции</w:t>
        <w:tab/>
        <w:tab/>
        <w:tab/>
        <w:t xml:space="preserve">             В.Н. Миронов</w:t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  <w:t xml:space="preserve">Исп. Бушмакина Е.Н. </w:t>
      </w:r>
    </w:p>
    <w:p>
      <w:pPr>
        <w:pStyle w:val="Normal"/>
        <w:tabs>
          <w:tab w:val="clear" w:pos="708"/>
          <w:tab w:val="left" w:pos="6197" w:leader="none"/>
        </w:tabs>
        <w:ind w:right="-425" w:hanging="0"/>
        <w:rPr/>
      </w:pPr>
      <w:r>
        <w:rPr/>
        <w:t>(343)269-78-84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ТП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ПДД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0:00Z</dcterms:created>
  <dc:creator>Пользователь</dc:creator>
  <dc:description/>
  <cp:keywords/>
  <dc:language>en-US</dc:language>
  <cp:lastModifiedBy>admin</cp:lastModifiedBy>
  <cp:lastPrinted>2021-08-05T07:59:00Z</cp:lastPrinted>
  <dcterms:modified xsi:type="dcterms:W3CDTF">2021-08-17T18:17:00Z</dcterms:modified>
  <cp:revision>8</cp:revision>
  <dc:subject/>
  <dc:title/>
</cp:coreProperties>
</file>