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АМЯТКА</w:t>
        <w:br/>
        <w:t>по профилактике террористических актов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!     притупление нашей бдительности –  извечная мечта террористов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офилактические мероприятия (меры безопасности)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иодически проводить осмотр помещений объектов, территорий, мест возможной закладки взрывных устройств (урны, мусорные контейнеры, эл. шкафы, подвалы, чердаки, колодцы и т.п.). При этом обращать внимание на бесхозные предметы: сумки, портфели, коробки, пакеты, футляры от музыкальных инструментов, детские игрушки, ящики, мешки и т. п., на лиц, поведение которых вызывает подозрение, на длительное время стоящие автотранспортные средства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иодически осуществлять объявления антитеррористической направленности по громкоговорящей связи о мерах безопасности, проявлении бдительности и порядке действий при обнаружении подозрительных предметов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верять исправность связи, оповещения, противопожарной безопасности, сигнализации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меть в постоянной готовности схемы объектов, территории и коммуникации для проведения специальных мероприятий спецподразделений силовых ведомств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ддерживать в актуальном состоянии (постоянно обновлять) схемы оповещения и сбора сотрудников в установленном месте по тревоге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ебовать от работников и других лиц, находящихся на территории, соблюдения правил пожарной безопасности, санитарии и пропускного и внутри объектового режимов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допускать хранения легковоспламеняющихся, горючих жидкостей и материалов, взрывчатых, ядовитых и обладающих резким запахом веществ с нарушением правил хранения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 обнаружении утечки газа, легковоспламеняющихся и ядовитых веществ вызывать соответствующие службы, до их прибытия принять меры к эвакуации из данной зоны людей и т.п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пользуя системы видео наблюдения контроля, осуществлять контроль за обстановкой на объектах и прилегающей территории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пользовать для охраны средства сигнализации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имать меры по освещению территории в темное время суток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уществлять проверку несения службы сотрудниками охраны (в том числе в ночное время)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овать обучение персонала по отработке действий в условиях чрезвычайных обстоятельств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стоянно изучать с персоналом правила пользования средствами пожаротушения, план эвакуации людей и имущества, систему аварийного отключения электроэнергии, газа и водоснабжения, а также способы связи с органами внутренних дел, с аварийными и пожарными службами. 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и обнаружении подозрительных лиц и подозрительных предметов на объекте: 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общить в органы внутренних дел;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ганизовать охрану места;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оложить своему руководству;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ействовать в соответствии с полученными указаниями;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меть в постоянной готовности схемы объектов и территории для проведения специальных мероприятий спецподразделениями силовых ведомств.</w:t>
      </w:r>
    </w:p>
    <w:p>
      <w:pPr>
        <w:pStyle w:val="Style15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Угроза совершения террористического акта (сообщение о минировании, обнаружении взрывоопасных предметов)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 поступлении сообщения по телефону принять меры к установлению источника звонка (№ телефон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1. При наличии определителя номера телефона:</w:t>
      </w:r>
    </w:p>
    <w:p>
      <w:pPr>
        <w:pStyle w:val="Style15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записать высветившийся номер;</w:t>
      </w:r>
    </w:p>
    <w:p>
      <w:pPr>
        <w:pStyle w:val="Style15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езамедлительно сообщить о нем в милицию по телефону «02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2. При отсутствии определителя номера:</w:t>
      </w:r>
    </w:p>
    <w:p>
      <w:pPr>
        <w:pStyle w:val="Style15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пытаться затянуть разговор и при содействии других лиц с другого аппарата незамедлительно позвонить в милицию;</w:t>
      </w:r>
    </w:p>
    <w:p>
      <w:pPr>
        <w:pStyle w:val="Style15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е класть трубку своего аппарата, если абонент положил трубку телефона, и с другого аппарата незамедлительно позвонить в милицию;</w:t>
      </w:r>
    </w:p>
    <w:p>
      <w:pPr>
        <w:pStyle w:val="Style15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 возможности обеспечить звукозапись звонившего.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 возможности попытаться установить:</w:t>
      </w:r>
    </w:p>
    <w:p>
      <w:pPr>
        <w:pStyle w:val="Style15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очное время готовящегося террористического акта;</w:t>
      </w:r>
    </w:p>
    <w:p>
      <w:pPr>
        <w:pStyle w:val="Style15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ичину, по которой планируется его совершение;</w:t>
      </w:r>
    </w:p>
    <w:p>
      <w:pPr>
        <w:pStyle w:val="Style15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озраст, пол, национальность звонившего, его психическое состояние и т.п.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вести мероприятия, обеспечивающие безопасность людей:</w:t>
      </w:r>
    </w:p>
    <w:p>
      <w:pPr>
        <w:pStyle w:val="Style15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рганизовать оповещение находящихся на объекте людей путем передачи заранее установленного сигнал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 провести быстрый осмотр кабинетов и других помещений на предмет обнаружения подозрительных предметов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 выключить все электроприборы (кроме освещения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 организовать оцепление опасной зоны и эвакуацию людей на безопасное расстояние (300 м);</w:t>
      </w:r>
    </w:p>
    <w:p>
      <w:pPr>
        <w:pStyle w:val="Style15"/>
        <w:rPr>
          <w:b/>
          <w:b/>
          <w:sz w:val="20"/>
          <w:szCs w:val="20"/>
        </w:rPr>
      </w:pPr>
      <w:r>
        <w:rPr>
          <w:sz w:val="20"/>
          <w:szCs w:val="20"/>
        </w:rPr>
        <w:t>- иметь наготове схемы объектов и коммуникаций, ключи от всех помещений для оказания помощи сотрудникам в проведении осмотра объектов проведения иных специальных мероприятий.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  <w:lang w:val="en-US"/>
        </w:rPr>
        <w:t>III</w:t>
      </w:r>
      <w:r>
        <w:rPr>
          <w:b/>
          <w:iCs/>
          <w:sz w:val="20"/>
          <w:szCs w:val="20"/>
        </w:rPr>
        <w:t>. Совершение террористического акта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общить в органы внутренних дел, подразделения МЧС, ФСБ о времени, месте, обстоятельствах совершенного взрыва, либо реальности его совершения, обстоятельствах обнаружения взрывоопасных предметов и их внешние признаки.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 наличии пострадавших оказать им первую доврачебную помощь (до прибытия медицинских работников).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сле совершения взрыва определить предполагаемые последствия, в первую очередь – количество убитых и пострадавших.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общить краткую характеристику объекта, где совершен взрыв, и прилегающей местности.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е допускать прикасание к обнаруженному взрывоопасному предмету (предметам) или обломкам взрывного устройства.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граничить доступ к месту происшествия (взрыва) до прибытия соответствующих специалистов.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рганизовать эвакуацию людей на безопасное расстояние (300 м).</w:t>
      </w:r>
    </w:p>
    <w:p>
      <w:pPr>
        <w:pStyle w:val="Style15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Захват в заложни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юбой человек по стечению обстоятельств может оказаться заложником у преступников. Захват может произойти в транспорте, в учреждении, улице, в квартир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сли вы оказались заложником, рекомендуется придерживаться следующих правил поведения:</w:t>
      </w:r>
    </w:p>
    <w:p>
      <w:pPr>
        <w:pStyle w:val="Style15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и необходимости выполняйте требования  преступников, не противореча им, не рискуйте жизнью окружающих и своей собственной, старайтесь не допускать истерик  и паники;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если вы ранены, постарайтесь не двигаться, этим вы сократите потерю кров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 xml:space="preserve">ПОМНИТЕ, </w:t>
      </w:r>
      <w:r>
        <w:rPr>
          <w:b/>
          <w:i/>
          <w:sz w:val="20"/>
          <w:szCs w:val="20"/>
        </w:rPr>
        <w:t>что получив сообщение о вашем захвате, спецслужбы уже начали действовать и предпримут всё необходимое для вашего освобожд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 время проведения спецслужбами операции по вашему освобождению неукоснительно соблюдайте следующие правила:</w:t>
      </w:r>
    </w:p>
    <w:p>
      <w:pPr>
        <w:pStyle w:val="Style15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лежите на полу лицом вниз, голову закройте руками и не двигайтесь;</w:t>
      </w:r>
    </w:p>
    <w:p>
      <w:pPr>
        <w:pStyle w:val="Style15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Style15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если есть возможность, держитесь подальше от проемов дверей и окон.</w:t>
      </w:r>
    </w:p>
    <w:p>
      <w:pPr>
        <w:pStyle w:val="Style1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Если вам стало известно о готовящемся или совершенном преступлении, немедленно сообщите об этом по телефонам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- Единая диспетчерская служба (ЕДС) города: со стационарных телефонов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с мобильных телефонов -</w:t>
      </w:r>
      <w:r>
        <w:rPr>
          <w:b/>
          <w:sz w:val="20"/>
          <w:szCs w:val="20"/>
        </w:rPr>
        <w:t xml:space="preserve"> 112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6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-360" w:right="0" w:hanging="0"/>
      <w:jc w:val="center"/>
      <w:outlineLvl w:val="1"/>
    </w:pPr>
    <w:rPr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5245" w:leader="none"/>
      </w:tabs>
      <w:jc w:val="center"/>
      <w:outlineLvl w:val="2"/>
    </w:pPr>
    <w:rPr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9"/>
        <w:tab w:val="left" w:pos="4843" w:leader="none"/>
      </w:tabs>
      <w:ind w:left="0" w:right="663" w:hanging="0"/>
      <w:jc w:val="left"/>
      <w:outlineLvl w:val="3"/>
    </w:pPr>
    <w:rPr>
      <w:b/>
      <w:bCs/>
      <w:i/>
      <w:i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i/>
      <w:iCs/>
      <w:sz w:val="28"/>
      <w:szCs w:val="28"/>
      <w:lang w:val="ru-RU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jc w:val="left"/>
      <w:outlineLvl w:val="5"/>
    </w:pPr>
    <w:rPr>
      <w:b/>
      <w:bCs/>
      <w:sz w:val="28"/>
      <w:szCs w:val="28"/>
      <w:lang w:val="ru-RU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09"/>
        <w:tab w:val="left" w:pos="1418" w:leader="none"/>
      </w:tabs>
      <w:spacing w:before="60" w:after="0"/>
      <w:ind w:left="567" w:right="0" w:hanging="0"/>
      <w:jc w:val="both"/>
      <w:outlineLvl w:val="6"/>
    </w:pPr>
    <w:rPr>
      <w:b/>
      <w:bCs/>
      <w:sz w:val="27"/>
      <w:szCs w:val="18"/>
      <w:lang w:val="ru-RU" w:bidi="ar-SA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sz w:val="22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ind w:left="0" w:right="0" w:firstLine="900"/>
      <w:jc w:val="center"/>
    </w:pPr>
    <w:rPr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sz w:val="26"/>
      <w:szCs w:val="24"/>
      <w:lang w:val="ru-RU" w:bidi="ar-SA"/>
    </w:rPr>
  </w:style>
  <w:style w:type="paragraph" w:styleId="List">
    <w:name w:val="List"/>
    <w:basedOn w:val="TextBody"/>
    <w:pPr>
      <w:widowControl/>
      <w:jc w:val="center"/>
    </w:pPr>
    <w:rPr>
      <w:rFonts w:cs="Mangal"/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widowControl/>
      <w:suppressLineNumbers/>
      <w:spacing w:before="120" w:after="120"/>
      <w:jc w:val="left"/>
    </w:pPr>
    <w:rPr>
      <w:rFonts w:cs="Mangal"/>
      <w:i/>
      <w:iCs/>
      <w:sz w:val="24"/>
      <w:szCs w:val="24"/>
      <w:lang w:val="ru-RU" w:bidi="ar-SA"/>
    </w:rPr>
  </w:style>
  <w:style w:type="paragraph" w:styleId="21">
    <w:name w:val="Указатель2"/>
    <w:basedOn w:val="Normal"/>
    <w:qFormat/>
    <w:pPr>
      <w:widowControl/>
      <w:suppressLineNumbers/>
      <w:jc w:val="left"/>
    </w:pPr>
    <w:rPr>
      <w:rFonts w:cs="Mangal"/>
      <w:lang w:val="ru-RU" w:bidi="ar-S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16"/>
      <w:lang w:val="ru-RU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 Знак"/>
    <w:basedOn w:val="Normal"/>
    <w:qFormat/>
    <w:pPr>
      <w:widowControl/>
      <w:spacing w:before="0" w:after="160"/>
      <w:jc w:val="left"/>
    </w:pPr>
    <w:rPr>
      <w:rFonts w:ascii="Verdana" w:hAnsi="Verdana" w:cs="Verdana"/>
      <w:lang w:val="en-US" w:bidi="ar-SA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widowControl/>
      <w:spacing w:before="0" w:after="160"/>
      <w:jc w:val="left"/>
    </w:pPr>
    <w:rPr>
      <w:rFonts w:ascii="Tahoma" w:hAnsi="Tahoma" w:cs="Tahoma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sz w:val="28"/>
      <w:szCs w:val="28"/>
      <w:lang w:val="ru-RU" w:bidi="ar-SA"/>
    </w:rPr>
  </w:style>
  <w:style w:type="paragraph" w:styleId="31">
    <w:name w:val="Основной текст 31"/>
    <w:basedOn w:val="Normal"/>
    <w:qFormat/>
    <w:pPr>
      <w:widowControl/>
      <w:ind w:left="0" w:right="60" w:hanging="0"/>
      <w:jc w:val="center"/>
    </w:pPr>
    <w:rPr>
      <w:sz w:val="24"/>
      <w:szCs w:val="24"/>
      <w:lang w:val="ru-RU" w:bidi="ar-SA"/>
    </w:rPr>
  </w:style>
  <w:style w:type="paragraph" w:styleId="13">
    <w:name w:val="Цитата1"/>
    <w:basedOn w:val="Normal"/>
    <w:qFormat/>
    <w:pPr>
      <w:widowControl/>
      <w:spacing w:before="0" w:after="283"/>
      <w:ind w:left="-180" w:right="-120" w:hanging="0"/>
      <w:jc w:val="center"/>
    </w:pPr>
    <w:rPr>
      <w:sz w:val="24"/>
      <w:szCs w:val="24"/>
      <w:lang w:val="ru-RU" w:bidi="ar-SA"/>
    </w:rPr>
  </w:style>
  <w:style w:type="paragraph" w:styleId="211">
    <w:name w:val="Основной текст 21"/>
    <w:basedOn w:val="Normal"/>
    <w:qFormat/>
    <w:pPr>
      <w:widowControl/>
      <w:jc w:val="center"/>
    </w:pPr>
    <w:rPr>
      <w:sz w:val="24"/>
      <w:szCs w:val="24"/>
      <w:lang w:val="ru-RU" w:bidi="ar-SA"/>
    </w:rPr>
  </w:style>
  <w:style w:type="paragraph" w:styleId="212">
    <w:name w:val="Основной текст с отступом 21"/>
    <w:basedOn w:val="Normal"/>
    <w:qFormat/>
    <w:pPr>
      <w:widowControl/>
      <w:ind w:left="0" w:right="0" w:firstLine="567"/>
      <w:jc w:val="both"/>
    </w:pPr>
    <w:rPr>
      <w:sz w:val="28"/>
      <w:lang w:val="ru-RU" w:bidi="ar-SA"/>
    </w:rPr>
  </w:style>
  <w:style w:type="paragraph" w:styleId="TextBodyIndent">
    <w:name w:val="Body Text Indent"/>
    <w:basedOn w:val="Normal"/>
    <w:pPr>
      <w:widowControl/>
      <w:ind w:left="1276" w:right="0" w:hanging="16"/>
      <w:jc w:val="both"/>
    </w:pPr>
    <w:rPr>
      <w:bCs/>
      <w:sz w:val="27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153" w:leader="none"/>
        <w:tab w:val="right" w:pos="8306" w:leader="none"/>
      </w:tabs>
      <w:jc w:val="left"/>
    </w:pPr>
    <w:rPr>
      <w:lang w:val="ru-RU" w:bidi="ar-SA"/>
    </w:rPr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153" w:leader="none"/>
        <w:tab w:val="right" w:pos="8306" w:leader="none"/>
      </w:tabs>
      <w:jc w:val="left"/>
    </w:pPr>
    <w:rPr>
      <w:lang w:val="ru-RU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07:00Z</dcterms:created>
  <dc:creator>Пользователь</dc:creator>
  <dc:description/>
  <cp:keywords/>
  <dc:language>en-US</dc:language>
  <cp:lastModifiedBy>Пользователь</cp:lastModifiedBy>
  <cp:lastPrinted>2017-04-06T10:37:00Z</cp:lastPrinted>
  <dcterms:modified xsi:type="dcterms:W3CDTF">2021-05-11T14:59:00Z</dcterms:modified>
  <cp:revision>4</cp:revision>
  <dc:subject/>
  <dc:title/>
</cp:coreProperties>
</file>