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ение образования Артемов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27.01.2021___  № __23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Артемовский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проведении муниципальной защиты исследовательских проект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бучающихся муниципальных общеобразовательных учрежд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Артемовского городского округа в 2020-2021 учебном год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оложением 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>о научно-практической конференции обучающихся Свердловской области,</w:t>
      </w:r>
      <w:r>
        <w:rPr>
          <w:rFonts w:cs="Liberation Serif" w:ascii="Liberation Serif" w:hAnsi="Liberation Serif"/>
          <w:sz w:val="26"/>
          <w:szCs w:val="26"/>
        </w:rPr>
        <w:t xml:space="preserve"> утвержденным министром общего и профессионального образования Свердловской области 30 января 2020г., </w:t>
      </w:r>
      <w:r>
        <w:rPr>
          <w:rFonts w:cs="Liberation Serif" w:ascii="Liberation Serif" w:hAnsi="Liberation Serif"/>
          <w:bCs/>
          <w:sz w:val="26"/>
          <w:szCs w:val="26"/>
        </w:rPr>
        <w:t>календарем мероприятий муниципального фестиваля талантливых детей Артемовского городского округа «Белый парус» в 2020-2021 учебном году</w:t>
      </w:r>
      <w:r>
        <w:rPr>
          <w:rFonts w:cs="Liberation Serif" w:ascii="Liberation Serif" w:hAnsi="Liberation Serif"/>
          <w:sz w:val="26"/>
          <w:szCs w:val="26"/>
        </w:rPr>
        <w:t>, утвержденным приказом Управления образования Артемовского городского округа от 31.08.2020 № 184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с целью обеспечения организационных условий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Положение о проведении муниципальной защиты исследовательских проектов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 xml:space="preserve"> обучающихся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ых общеобразовательных учреждений Артемовского городского округа в </w:t>
      </w:r>
      <w:r>
        <w:rPr>
          <w:rFonts w:cs="Liberation Serif" w:ascii="Liberation Serif" w:hAnsi="Liberation Serif"/>
          <w:bCs/>
          <w:sz w:val="26"/>
          <w:szCs w:val="26"/>
        </w:rPr>
        <w:t>2020-2021</w:t>
      </w:r>
      <w:r>
        <w:rPr>
          <w:rFonts w:cs="Liberation Serif" w:ascii="Liberation Serif" w:hAnsi="Liberation Serif"/>
          <w:sz w:val="26"/>
          <w:szCs w:val="26"/>
        </w:rPr>
        <w:t xml:space="preserve"> учебном году                (Приложение № 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Провести муниципальную защиту исследовательских проектов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 xml:space="preserve"> обучающихся</w:t>
      </w:r>
      <w:r>
        <w:rPr>
          <w:rFonts w:cs="Liberation Serif" w:ascii="Liberation Serif" w:hAnsi="Liberation Serif"/>
          <w:sz w:val="26"/>
          <w:szCs w:val="26"/>
        </w:rPr>
        <w:t xml:space="preserve"> муниципальных общеобразовательных учреждений Артемовского городского округа в </w:t>
      </w:r>
      <w:r>
        <w:rPr>
          <w:rFonts w:cs="Liberation Serif" w:ascii="Liberation Serif" w:hAnsi="Liberation Serif"/>
          <w:bCs/>
          <w:sz w:val="26"/>
          <w:szCs w:val="26"/>
        </w:rPr>
        <w:t>2020-2021</w:t>
      </w:r>
      <w:r>
        <w:rPr>
          <w:rFonts w:cs="Liberation Serif" w:ascii="Liberation Serif" w:hAnsi="Liberation Serif"/>
          <w:sz w:val="26"/>
          <w:szCs w:val="26"/>
        </w:rPr>
        <w:t xml:space="preserve"> учебном году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очный этап – 19 февраля 2021 года (в дистанционной форме он-лайн с применением электронных технологий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чный этап – 3 марта 2021 года (в дистанционной форме он-лайн с применением электронных технологий).</w:t>
      </w:r>
    </w:p>
    <w:p>
      <w:pPr>
        <w:pStyle w:val="Normal"/>
        <w:tabs>
          <w:tab w:val="clear" w:pos="708"/>
          <w:tab w:val="left" w:pos="7615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Директору МАОУ «Лицей № 21» Иващененко О.Н. обеспечить условия проведения муниципальной защиты исследовательских проектов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 xml:space="preserve"> обучающихся </w:t>
      </w:r>
      <w:r>
        <w:rPr>
          <w:rFonts w:cs="Liberation Serif" w:ascii="Liberation Serif" w:hAnsi="Liberation Serif"/>
          <w:sz w:val="26"/>
          <w:szCs w:val="26"/>
        </w:rPr>
        <w:t>муниципальных общеобразовательных учреждений Артемовского городского округа в 2020-2021 учебном год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риказ разместить на официальном сайте Управления образования Артемовского городского округа в информационно-телекоммуникационной сети «Интернет» (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</w:t>
      </w:r>
      <w:r>
        <w:rPr>
          <w:rFonts w:cs="Liberation Serif" w:ascii="Liberation Serif" w:hAnsi="Liberation Serif"/>
          <w:sz w:val="26"/>
          <w:szCs w:val="26"/>
          <w:lang w:val="en-US"/>
        </w:rPr>
        <w:t>art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uo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Контроль за исполнением настоящего приказа возложить на Смышляеву А.В., заведующего отделом координации деятельности муниципальных образовательных организаций Управления образования Артемов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ик                                                                                                       Н.В.Багдасарян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670" w:leader="none"/>
        </w:tabs>
        <w:overflowPunct w:val="false"/>
        <w:autoSpaceDE w:val="false"/>
        <w:ind w:left="5812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670" w:leader="none"/>
        </w:tabs>
        <w:overflowPunct w:val="false"/>
        <w:autoSpaceDE w:val="false"/>
        <w:ind w:left="5812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670" w:leader="none"/>
        </w:tabs>
        <w:overflowPunct w:val="false"/>
        <w:autoSpaceDE w:val="false"/>
        <w:ind w:left="5812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670" w:leader="none"/>
        </w:tabs>
        <w:overflowPunct w:val="false"/>
        <w:autoSpaceDE w:val="false"/>
        <w:ind w:left="5812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670" w:leader="none"/>
        </w:tabs>
        <w:overflowPunct w:val="false"/>
        <w:autoSpaceDE w:val="false"/>
        <w:ind w:left="5812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670" w:leader="none"/>
        </w:tabs>
        <w:overflowPunct w:val="false"/>
        <w:autoSpaceDE w:val="false"/>
        <w:ind w:left="5812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 xml:space="preserve">Приложение № 1 к приказу </w:t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ind w:left="5812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>Управления образования</w:t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NoSpacing"/>
        <w:tabs>
          <w:tab w:val="clear" w:pos="708"/>
          <w:tab w:val="left" w:pos="5670" w:leader="none"/>
        </w:tabs>
        <w:ind w:left="5812" w:hanging="0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________________  № ________</w:t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ind w:firstLine="709"/>
        <w:rPr>
          <w:rFonts w:ascii="Liberation Serif" w:hAnsi="Liberation Serif" w:cs="Liberation Serif"/>
          <w:b/>
          <w:b/>
          <w:bCs/>
          <w:color w:val="222222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Liberation Serif" w:hAnsi="Liberation Serif" w:cs="Liberation Serif"/>
          <w:b/>
          <w:b/>
          <w:kern w:val="2"/>
          <w:sz w:val="26"/>
          <w:szCs w:val="26"/>
        </w:rPr>
      </w:pPr>
      <w:r>
        <w:rPr>
          <w:rFonts w:cs="Liberation Serif" w:ascii="Liberation Serif" w:hAnsi="Liberation Serif"/>
          <w:b/>
          <w:kern w:val="2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kern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kern w:val="2"/>
          <w:sz w:val="26"/>
          <w:szCs w:val="26"/>
        </w:rPr>
        <w:t xml:space="preserve">о проведении </w:t>
      </w:r>
      <w:r>
        <w:rPr>
          <w:rFonts w:cs="Liberation Serif" w:ascii="Liberation Serif" w:hAnsi="Liberation Serif"/>
          <w:b/>
          <w:sz w:val="26"/>
          <w:szCs w:val="26"/>
        </w:rPr>
        <w:t>муниципальной защиты исследовательских проектов</w:t>
      </w:r>
      <w:r>
        <w:rPr>
          <w:rFonts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 обучающихся </w:t>
      </w: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ых общеобразовательных организаци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Артемовского городского округа в 2020-2021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1. Настоящее Положение о проведении муниципальной защиты исследовательских проектов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 xml:space="preserve"> обучающихся </w:t>
      </w:r>
      <w:r>
        <w:rPr>
          <w:rFonts w:cs="Liberation Serif" w:ascii="Liberation Serif" w:hAnsi="Liberation Serif"/>
          <w:sz w:val="26"/>
          <w:szCs w:val="26"/>
        </w:rPr>
        <w:t>муниципальных общеобразовательных организаций Артемовского городского округа в 2020-2021 учебном году (далее – Положение) определяет условия организации и проведения муниципальной защиты исследовательских проектов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 xml:space="preserve"> обучающихся </w:t>
      </w:r>
      <w:r>
        <w:rPr>
          <w:rFonts w:cs="Liberation Serif" w:ascii="Liberation Serif" w:hAnsi="Liberation Serif"/>
          <w:sz w:val="26"/>
          <w:szCs w:val="26"/>
        </w:rPr>
        <w:t>муниципальных общеобразовательных организаций Артемовского городского округа в 2020-2021 учебном году (далее – защита исследовательских проек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2. Организатором защиты исследовательских проектов является Управление образования Артемовского городского округа, ответственным за проведение – МАОУ «Лицей № 21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 xml:space="preserve">1.3. Настоящее Положение разработано в соответствии с 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 xml:space="preserve">Положением о научно-практической конференции обучающихся Свердловской области, </w:t>
      </w:r>
      <w:r>
        <w:rPr>
          <w:rFonts w:cs="Liberation Serif" w:ascii="Liberation Serif" w:hAnsi="Liberation Serif"/>
          <w:sz w:val="26"/>
          <w:szCs w:val="26"/>
        </w:rPr>
        <w:t>утвержденным министром образования и молодежной политики Свердловской области 30 января 2020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4. Защита исследовательских проектов проводится в рамках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календаря мероприятий муниципального фестиваля талантливых детей Артемовского городского округа «Белый парус» в </w:t>
      </w:r>
      <w:r>
        <w:rPr>
          <w:rFonts w:cs="Liberation Serif" w:ascii="Liberation Serif" w:hAnsi="Liberation Serif"/>
          <w:sz w:val="26"/>
          <w:szCs w:val="26"/>
        </w:rPr>
        <w:t xml:space="preserve">2020-2021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учебно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5. Целью проведения защиты исследовательских проектов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развитие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знавательных интересов и научно-исследовательской деятельности обучающихся в рамках гуманитарной и обществоведческой направленности, выявления и поддержки интеллектуально и творчески одаренных школьников в области научной, исследовательской, творческой (художественной) и социально значим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выявление лучших проектно-исследовательских работ школьников, которые могут быть рекомендованы к участию в </w:t>
      </w:r>
      <w:r>
        <w:rPr>
          <w:rFonts w:cs="Liberation Serif" w:ascii="Liberation Serif" w:hAnsi="Liberation Serif"/>
          <w:bCs/>
          <w:color w:val="000000"/>
          <w:kern w:val="2"/>
          <w:sz w:val="26"/>
          <w:szCs w:val="26"/>
        </w:rPr>
        <w:t>научно-практической конференции обучающихся Свердловской области.</w:t>
      </w: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6. Задачи организации и проведения защиты исследовательских про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активизация и развитие познавательных и исследовательских интересов обучающихся в предметных областях и сферах деятельности гуманитарной и обществоведческой направленност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повышение качества образования через различные формы интеграции основного 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овлечение обучающихся в поисково-исследовательскую деятельность, приобщение к решению задач, имеющих практическое значение для развития науки, промышленности, экономики, культуры и искусства Артемовского городского округа и Уральского региона.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словия учас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ab/>
      </w:r>
      <w:r>
        <w:rPr>
          <w:rFonts w:cs="Liberation Serif" w:ascii="Liberation Serif" w:hAnsi="Liberation Serif"/>
          <w:bCs/>
          <w:sz w:val="26"/>
          <w:szCs w:val="26"/>
        </w:rPr>
        <w:t>2.1.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защите исследовательских проектов принимают участие обучающиеся 7-11 классов общеобразовательных организаций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Артемо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2. В защите исследовательских проектов принимают участие индивидуальные проекты, а также проекты, выполненные авторскими коллективами (не более трех авторов). При представлении работы двумя или тремя авторами необходимо отразить вклад каждого из них на этапах сбора, обработки и интерпретации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.3. Участниками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(школьного) этапа являются все желающие из числа обучающихся 7 – 11 классов муниципальных обще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.4. Участниками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(муниципального) этапа – победители и призеры (1, 2, 3 место) по каждой из 12-ти секций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(школьного) этап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2.5. Для участия в муниципальном этапе образовательным учреждениям необходимо предоставить в Управление образования Артемо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- до 10 февраля 2021 года заявку на участие во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(муниципальном) этапе (Приложение № 1) на адрес электронной почты: </w:t>
      </w:r>
      <w:r>
        <w:rPr>
          <w:rFonts w:cs="Arial" w:ascii="Liberation Serif" w:hAnsi="Liberation Serif"/>
          <w:color w:val="000000"/>
          <w:sz w:val="26"/>
          <w:szCs w:val="26"/>
          <w:shd w:fill="FFFFFF" w:val="clear"/>
        </w:rPr>
        <w:t>zip-ago@yandex.ru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- до 18 февраля 2021 года (включительно) работы победителей школьного этапа (с двумя рецензиями: руководителя проекта и внешнего рецензента) на адрес электронной почты: </w:t>
      </w:r>
      <w:r>
        <w:rPr>
          <w:rFonts w:cs="Arial" w:ascii="Liberation Serif" w:hAnsi="Liberation Serif"/>
          <w:color w:val="000000"/>
          <w:sz w:val="26"/>
          <w:szCs w:val="26"/>
          <w:shd w:fill="FFFFFF" w:val="clear"/>
        </w:rPr>
        <w:t>zip-ago@yandex.ru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3.Условия организации и прове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3.1. Защита исследовательских проектов проводится в </w:t>
      </w:r>
      <w:r>
        <w:rPr>
          <w:rFonts w:cs="Liberation Serif" w:ascii="Liberation Serif" w:hAnsi="Liberation Serif"/>
          <w:b/>
          <w:sz w:val="26"/>
          <w:szCs w:val="26"/>
        </w:rPr>
        <w:t>два этапа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</w:rPr>
        <w:t xml:space="preserve"> этап</w:t>
      </w:r>
      <w:r>
        <w:rPr>
          <w:rFonts w:cs="Liberation Serif" w:ascii="Liberation Serif" w:hAnsi="Liberation Serif"/>
          <w:sz w:val="26"/>
          <w:szCs w:val="26"/>
        </w:rPr>
        <w:t xml:space="preserve"> – на уровне образовательных учреждений (ноябрь – февраль). Могут участвовать все желающие из числа обучающихся 7 – 11 классов МО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ab/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b/>
          <w:sz w:val="26"/>
          <w:szCs w:val="26"/>
        </w:rPr>
        <w:t xml:space="preserve"> этап</w:t>
      </w:r>
      <w:r>
        <w:rPr>
          <w:rFonts w:cs="Liberation Serif" w:ascii="Liberation Serif" w:hAnsi="Liberation Serif"/>
          <w:sz w:val="26"/>
          <w:szCs w:val="26"/>
        </w:rPr>
        <w:t xml:space="preserve"> – на муниципальном уровне </w:t>
      </w:r>
      <w:r>
        <w:rPr>
          <w:rFonts w:cs="Liberation Serif" w:ascii="Liberation Serif" w:hAnsi="Liberation Serif"/>
          <w:b/>
          <w:sz w:val="26"/>
          <w:szCs w:val="26"/>
        </w:rPr>
        <w:t>в 2 тура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ab/>
        <w:t>- заочный – 19 февраля 2021 год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в 14.00ч., </w:t>
      </w:r>
      <w:r>
        <w:rPr>
          <w:rFonts w:cs="Liberation Serif" w:ascii="Liberation Serif" w:hAnsi="Liberation Serif"/>
          <w:sz w:val="26"/>
          <w:szCs w:val="26"/>
        </w:rPr>
        <w:t xml:space="preserve">Экспертная комиссия осуществляет распределение представленных проектов по направлениям, определяет необходимый балл за заочный тур для участия в очном туре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этапа по каждому направлению, проводит экспертизу про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По итогам заочного тура организаторами составляется информационное письмо-вызов, которое направляется в адрес организаций не позднее 24 февраля 2021 года и является основанием для участия во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туре муниципальной защиты исследовательских прое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Заочный этап проходит в дистанционной форме он-лайн с применением электронных технологий. Ссылка на подключение будет направлена не позднее 18 февраля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ab/>
        <w:t>- очный – 3 марта 2021 года в 13.00ч. на базе МАОУ «Лицей № 21»</w:t>
      </w:r>
      <w:r>
        <w:rPr>
          <w:rFonts w:cs="Liberation Serif" w:ascii="Liberation Serif" w:hAnsi="Liberation Serif"/>
          <w:sz w:val="26"/>
          <w:szCs w:val="26"/>
        </w:rPr>
        <w:t xml:space="preserve">.  Предполагает публичную защиту исследовательских проектов по итогам предварительной экспертизы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(заочного) тура. Проводится в один день по направлениям. На очную защиту приглашаются авторы, набравшие необходимое  количество баллов на заочном туре и получившие соответствующее приглашение (Письмо-выз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Очный этап проходит в дистанционной форме он-лайн с применением электронных технологий. Ссылка на подключение будет направлена не позднее 2 марта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3.2. Ответственность организаторов защиты исследовательских про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1. Отдел координации деятельности муниципальных образовательных организаций Управления образования Артемо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едет необходимую документацию по организации и проведению заочного и очного этапов защиты исследовательских проектов (формирование приказов, утверждение порядка проведения муниципальной защи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существляет сбор заявок от МОО на участие в муниципальной защите исследовательских про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пределяет и утверждает состав комиссий, назначает председателей комисс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пределяет количество секций, формирует секционные бл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бор работ участников заочного тура муниципальной защиты исследовательских про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пределяет окончательный состав участников очного тура и готовит информационное письмо – вызов участникам, которое направляет в МО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пределяет условия участия, устанавливает регламент вы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тверждает ито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2.2. МАОУ «Лицей № 21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ставляет программу проведения защиты исследовательских проектов и обеспечивает ее реализ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ормирует электронные протоколы по секц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ивает техническое сопровождение мероприятия.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Содержание защиты исследовательских прое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1. Для участия в защите исследовательских проектов принимаются следующие виды учебных проектных работ: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- исследовательский (научно-исследовательский) проект - основной целью которого является проведение исследования, предполагающего получение в качестве результата научного или научно-прикладного продукта (статьи/публикации, отчета, аналитического обзора или записки, заявки на научный грант, методического пособия и т.п.);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- творческий проект - это самостоятельная или коллективная работа учащихся, предусматривающая создание готового изделия или получение общественного полезного результата, и содержащая субъективную или объективную новизну;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- социальный проект - это индивидуальная или коллективная деятельность учащихся, направленная на приобщение детей к общественной деятельности, достижение социально значимой цели, поддержание духовных и материальных ценностей в условиях современного социума;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- прикладной проект - основной целью которого является решение прикладной задачи; результатом такого проекта может быть разработанное и обоснованное проектное решение, бизнес-план или бизнес-кейс, изготовленный продукт или его прототип и т.п.;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- инновационные проекты - авторский вариант решения стратегической задачи, результатом которой является инновационный продукт, готовый к распространению.</w:t>
      </w:r>
    </w:p>
    <w:p>
      <w:pPr>
        <w:pStyle w:val="22"/>
        <w:shd w:fill="auto" w:val="clear"/>
        <w:tabs>
          <w:tab w:val="clear" w:pos="708"/>
          <w:tab w:val="left" w:pos="2156" w:leader="none"/>
          <w:tab w:val="left" w:pos="6486" w:leader="none"/>
        </w:tabs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4.2. Тематика проектов призвана отражать культурные и общественно- политические события всероссийского и регионального масштаба, актуальные проблемы</w:t>
        <w:tab/>
        <w:t>социально-экономического, общественно-политического, социокультурного и гуманитарного характера. Проект должен свидетельствовать</w:t>
      </w:r>
    </w:p>
    <w:p>
      <w:pPr>
        <w:pStyle w:val="22"/>
        <w:shd w:fill="auto" w:val="clear"/>
        <w:tabs>
          <w:tab w:val="clear" w:pos="708"/>
          <w:tab w:val="left" w:pos="327" w:leader="none"/>
        </w:tabs>
        <w:spacing w:lineRule="auto" w:line="240"/>
        <w:ind w:left="20" w:right="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</w:t>
        <w:tab/>
        <w:t>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деятельности.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4.3. Работы, представленные к защите, должны быть также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 года.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4.4. Работы реферативного характера, не содержащие элементов самостоятельного исследования, к участию в защите не рекомендуются.</w:t>
      </w:r>
    </w:p>
    <w:p>
      <w:pPr>
        <w:pStyle w:val="22"/>
        <w:shd w:fill="auto" w:val="clear"/>
        <w:spacing w:lineRule="auto" w:line="240"/>
        <w:ind w:left="20" w:right="20" w:firstLine="700"/>
        <w:rPr/>
      </w:pPr>
      <w:r>
        <w:rPr>
          <w:rFonts w:cs="Liberation Serif" w:ascii="Liberation Serif" w:hAnsi="Liberation Serif"/>
          <w:sz w:val="26"/>
          <w:szCs w:val="26"/>
        </w:rPr>
        <w:t>4.5. Оценка работ осуществляется в соответствии с критериями (п.5 настоящего Положения).</w:t>
      </w:r>
    </w:p>
    <w:p>
      <w:pPr>
        <w:pStyle w:val="22"/>
        <w:shd w:fill="auto" w:val="clear"/>
        <w:spacing w:lineRule="auto" w:line="240"/>
        <w:ind w:left="20" w:firstLine="700"/>
        <w:rPr/>
      </w:pPr>
      <w:r>
        <w:rPr>
          <w:rFonts w:cs="Liberation Serif" w:ascii="Liberation Serif" w:hAnsi="Liberation Serif"/>
          <w:sz w:val="26"/>
          <w:szCs w:val="26"/>
        </w:rPr>
        <w:t>4.6. Представленные проекты рассматриваются по следующим секциям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. В направлении «Гуманитарное»: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) лингвистическая (Лингвистика. Иностранные языки)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) филологическая (Русский язык. Литературоведение. Литературное творчество)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) историческая (История. Краеведение. Этнография. Археология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 В направлении «Социокультурное»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культурологическая и искусствоведческая (Культурное наследие. Народные ремесла. Искусствоведение. Топонимика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здоровый образ жизни (Медицина. Физиология. Валеология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) дизайн и декоративно-прикладное искусство (Культура дома. Дизайн. Декоративно-прикладное творчество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 В направлении «Общественно-политическое»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секция патриотической направленност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науки об обществе (Педагогика. Психология. Социология. Обществознание. Философия. Право. Политология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) безопасность и профилактика негативных явлений в обществе (Основы безопасности жизнедеятельности. Информационная безопасность. Воспитание. Социальная экология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. В направлении «Социально-экономическое»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экономика и управление (Экономика. Менеджмент. Маркетинг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техническое творчество и инженерные разработки (Информационные технологии. Разработка игр. Новые технологии в производстве. Архитектура и строительство. Природопользование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) предпринимательская деятельно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Критерии оценивания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5.1. Критерии оценки содержания проекта (36 баллов):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целеполагание;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нализ области исследования;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тодика исследования;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чество результата;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амостоятельность, индивидуальный вклад в исследовани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0"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итерии оценки оформления и структуры исследовательских проектов (4 балла):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итульный лист;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главление;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ведение;</w:t>
      </w:r>
    </w:p>
    <w:p>
      <w:pPr>
        <w:pStyle w:val="22"/>
        <w:shd w:fill="auto" w:val="clear"/>
        <w:spacing w:lineRule="auto" w:line="240"/>
        <w:ind w:right="20" w:firstLine="709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ая часть (возможно деление на главы, разделы; их названия); заключение;</w:t>
      </w:r>
    </w:p>
    <w:p>
      <w:pPr>
        <w:pStyle w:val="22"/>
        <w:shd w:fill="auto" w:val="clear"/>
        <w:spacing w:lineRule="auto" w:line="240"/>
        <w:ind w:right="20" w:firstLine="709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иблиография (список литературы); приложения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енный на заочный этап проект должен содержать: оглавление, введение, основную часть, заключение, список использованных источников и литературы, приложения (по желанию автора(ов)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итульная страница должна содержать фамилию, имя, отчество участника Конференции, регион, город, название образовательной организации (школы); тему проекта; фамилию, имя, отчество научного руководителя (при наличии), направление проекта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оглавление включаются основные заголовки работ и соответствующие номера страниц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ведение должно включать в себя формулировку проблемы (предмета) исследования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ая часть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, разделы, желательно их назвать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 может содержать приложения с иллюстративным материалом (рисунки, схемы, карты, таблицы, фотографии и т.п.), которые должны быть связаны с основным содержание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итерии оценки представления (защиты) (60 баллов):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ответствие представления содержанию работы;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ачество доклада: структура (предъявление в представлении всех составляющих частей работы), логика, доступность изложения, грамотность и научность речи докладчика, соблюдение регламента;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ровень владения материалом: репродуктивный, продуктивный;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эффективность взаимодействия с аудиторией: ответы на вопросы, диалог, дискуссионность;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ровень мультимедийного сопровождения: соответствие презентации содержанию работы и содержанию доклада, качество оформления презентации.</w:t>
      </w:r>
    </w:p>
    <w:p>
      <w:pPr>
        <w:pStyle w:val="22"/>
        <w:shd w:fill="auto" w:val="clear"/>
        <w:spacing w:lineRule="auto" w:line="240"/>
        <w:ind w:right="2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3334" w:leader="none"/>
        </w:tabs>
        <w:spacing w:lineRule="auto" w:line="240" w:before="0" w:after="0"/>
        <w:rPr/>
      </w:pPr>
      <w:bookmarkStart w:id="0" w:name="bookmark5"/>
      <w:r>
        <w:rPr>
          <w:rFonts w:cs="Liberation Serif" w:ascii="Liberation Serif" w:hAnsi="Liberation Serif"/>
          <w:sz w:val="26"/>
          <w:szCs w:val="26"/>
        </w:rPr>
        <w:t>7. Требования к оформлению работ</w:t>
      </w:r>
      <w:bookmarkEnd w:id="0"/>
    </w:p>
    <w:p>
      <w:pPr>
        <w:pStyle w:val="22"/>
        <w:shd w:fill="auto" w:val="clear"/>
        <w:spacing w:lineRule="auto" w:line="240"/>
        <w:ind w:left="20" w:firstLine="68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умерация страниц (внизу справа);</w:t>
      </w:r>
    </w:p>
    <w:p>
      <w:pPr>
        <w:pStyle w:val="22"/>
        <w:shd w:fill="auto" w:val="clear"/>
        <w:spacing w:lineRule="auto" w:line="240"/>
        <w:ind w:left="20" w:firstLine="680"/>
        <w:rPr/>
      </w:pPr>
      <w:r>
        <w:rPr>
          <w:rFonts w:cs="Liberation Serif" w:ascii="Liberation Serif" w:hAnsi="Liberation Serif"/>
          <w:sz w:val="26"/>
          <w:szCs w:val="26"/>
        </w:rPr>
        <w:t xml:space="preserve">- шрифт </w:t>
      </w:r>
      <w:r>
        <w:rPr>
          <w:rFonts w:cs="Liberation Serif" w:ascii="Liberation Serif" w:hAnsi="Liberation Serif"/>
          <w:sz w:val="26"/>
          <w:szCs w:val="26"/>
          <w:lang w:val="en-US"/>
        </w:rPr>
        <w:t>Times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/>
        </w:rPr>
        <w:t>New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/>
        </w:rPr>
        <w:t>Roman</w:t>
      </w:r>
      <w:r>
        <w:rPr>
          <w:rFonts w:cs="Liberation Serif" w:ascii="Liberation Serif" w:hAnsi="Liberation Serif"/>
          <w:sz w:val="26"/>
          <w:szCs w:val="26"/>
        </w:rPr>
        <w:t xml:space="preserve"> (размер шрифта - 14, межстрочный интервал - 1,5);</w:t>
      </w:r>
    </w:p>
    <w:p>
      <w:pPr>
        <w:pStyle w:val="22"/>
        <w:shd w:fill="auto" w:val="clear"/>
        <w:spacing w:lineRule="auto" w:line="240"/>
        <w:ind w:left="20" w:firstLine="68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равнивание (по ширине);</w:t>
      </w:r>
    </w:p>
    <w:p>
      <w:pPr>
        <w:pStyle w:val="22"/>
        <w:shd w:fill="auto" w:val="clear"/>
        <w:spacing w:lineRule="auto" w:line="240"/>
        <w:ind w:left="20" w:right="20" w:firstLine="7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араметры страницы, поля: верхнее - 2 см, нижнее - 1,5 см, левое - 2 см, правое - 1,5 с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8. Экспертная комисс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Экспертная комиссия защиты исследовательских проектов, утвержденная приказом Управления образования Артемо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является ее основным аттестационным органом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разрабатывает критерии оценки исследовательских проект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организует проверку и рецензирование работ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оценивает проекты и готовит представление на награждение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седатель комиссии готовит аналитическую справку о работе с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став экспертных комиссий по каждой секции формируется Управлением образования Артемовского городского округа и исключает участие в них научных руководителей исследовательских работ. В состав входят педагоги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и высшей категории. Экспертную комиссию возглавляет председатель, утвержденный приказом начальника Управления образования Артемо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1. Победители (1 место) и призеры (2, 3 место) определяются по результатам работы сек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2. Участники, занявшие призовые места, награждаются грамотами Управления образования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3. Каждому участнику вручается сертификат участника муниципальной защиты исследовательских прое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4. На областную научно-практическую конференцию направляются проекты, занявшие 1места и рекомендованные экспертн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6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66"/>
      </w:tblGrid>
      <w:tr>
        <w:trPr/>
        <w:tc>
          <w:tcPr>
            <w:tcW w:w="4589" w:type="dxa"/>
            <w:tcBorders/>
          </w:tcPr>
          <w:p>
            <w:pPr>
              <w:pStyle w:val="12"/>
              <w:snapToGrid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№ 1 к Положению о                                                                       проведении муниципальной защиты исследовательских проектов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  <w:sz w:val="26"/>
                <w:szCs w:val="26"/>
              </w:rPr>
              <w:t xml:space="preserve"> обучающихся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ых общеобразовательных организаций </w:t>
            </w:r>
          </w:p>
          <w:p>
            <w:pPr>
              <w:pStyle w:val="Normal"/>
              <w:ind w:firstLine="35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ртемовского городского округа в 2020-2021 учебном году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участие в муниципальной защите исследовательских проект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84"/>
        <w:gridCol w:w="1701"/>
        <w:gridCol w:w="1134"/>
        <w:gridCol w:w="1134"/>
        <w:gridCol w:w="198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 руководител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иректор МОО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9" w:before="240" w:after="0"/>
    </w:pPr>
    <w:rPr>
      <w:spacing w:val="1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6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2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6:00Z</dcterms:created>
  <dc:creator>User</dc:creator>
  <dc:description/>
  <cp:keywords/>
  <dc:language>en-US</dc:language>
  <cp:lastModifiedBy>Автайкина</cp:lastModifiedBy>
  <cp:lastPrinted>2021-01-27T17:07:00Z</cp:lastPrinted>
  <dcterms:modified xsi:type="dcterms:W3CDTF">2021-01-27T12:11:00Z</dcterms:modified>
  <cp:revision>23</cp:revision>
  <dc:subject/>
  <dc:title>Управление образования Артемовского городского округа</dc:title>
</cp:coreProperties>
</file>