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Приглашаем принять участие </w:t>
      </w:r>
      <w:r>
        <w:rPr>
          <w:rFonts w:eastAsia="Cambria"/>
          <w:bCs/>
        </w:rPr>
        <w:t xml:space="preserve"> в </w:t>
      </w:r>
      <w:r>
        <w:rPr>
          <w:rFonts w:eastAsia="Cambria"/>
          <w:bCs/>
          <w:lang w:val="en-US"/>
        </w:rPr>
        <w:t>IV</w:t>
      </w:r>
      <w:r>
        <w:rPr>
          <w:rFonts w:eastAsia="Cambria"/>
          <w:bCs/>
        </w:rPr>
        <w:t xml:space="preserve"> Областном</w:t>
      </w:r>
      <w:r>
        <w:rPr>
          <w:bCs/>
        </w:rPr>
        <w:t xml:space="preserve">  конкурсе  творческих работ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  <w:shadow/>
        </w:rPr>
        <w:t>«</w:t>
      </w:r>
      <w:r>
        <w:rPr>
          <w:b/>
          <w:bCs/>
        </w:rPr>
        <w:t xml:space="preserve">Международное движение Красного Креста и Красного Полумесяца и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Российский Красный Крест: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гуманитарное сотрудничество во имя спасения человека»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 xml:space="preserve">ИНИЦИАТОРЫ И ОРГАНИЗАТОРЫ КОНКУРСА: </w:t>
      </w:r>
    </w:p>
    <w:p>
      <w:pPr>
        <w:pStyle w:val="Normal"/>
        <w:ind w:left="-284" w:hanging="0"/>
        <w:jc w:val="both"/>
        <w:rPr/>
      </w:pPr>
      <w:r>
        <w:rPr/>
        <w:t>Уполномоченный по правам человека в Свердловской области, Свердловское региональное отделение ООО «Российский Красный Крест», Центр правового просвещения и прав человека и юридический факультет Гуманитарного университета (г. Екатеринбург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</w:rPr>
        <w:t>ПРИ ПОДДЕРЖКЕ:</w:t>
      </w:r>
      <w:r>
        <w:rPr/>
        <w:t xml:space="preserve"> ГБУК СО «Мультимедийный исторический парк «Россия – Моя история. Свердловская область», Ассоциации преподавателей права Свердловской области «Правовое образование — </w:t>
      </w:r>
      <w:r>
        <w:rPr>
          <w:lang w:val="en-US"/>
        </w:rPr>
        <w:t>XXI</w:t>
      </w:r>
      <w:r>
        <w:rPr/>
        <w:t xml:space="preserve"> век», Свердловского регионального отделения РАПН, участников межрегионального проекта « Школа прав человека и гражданского образования».  </w:t>
      </w:r>
    </w:p>
    <w:p>
      <w:pPr>
        <w:pStyle w:val="Normal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УЧАСТНИКИ КОНКУРСА</w:t>
      </w:r>
      <w:r>
        <w:rPr/>
        <w:t xml:space="preserve">: обучающиеся образовательных организаций Свердловской области: учащиеся 4-11-х классов школ, гимназий, лицеев, студенты колледжей и вузов Свердловской области. 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ЭТАПЫ ПРОВЕДЕНИЯ КОНКУРСА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iCs/>
        </w:rPr>
        <w:t>Первый этап  (заочный)</w:t>
      </w:r>
      <w:r>
        <w:rPr>
          <w:bCs/>
          <w:iCs/>
        </w:rPr>
        <w:t xml:space="preserve"> </w:t>
      </w:r>
      <w:r>
        <w:rPr>
          <w:b/>
          <w:bCs/>
          <w:iCs/>
        </w:rPr>
        <w:t>с  10 октября  по 20 марта 2021 г.</w:t>
      </w:r>
      <w:r>
        <w:rPr>
          <w:bCs/>
          <w:iCs/>
        </w:rPr>
        <w:t xml:space="preserve"> 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В течение этого срока необходимо представить в оргкомитет творческую работу (эссе, стихотворение, рисунок, плакат, календарь, видеоролик) и анкету участника конкурса (направить по почте России на адрес оргкомитета или  представить в оргкомитет лично). </w:t>
      </w:r>
      <w:r>
        <w:rPr>
          <w:i/>
        </w:rPr>
        <w:t xml:space="preserve">Эссе, стихотворения, рисунки, плакаты, календари и анкеты участников  принимаются только в печатном/ бумажном виде. </w:t>
      </w:r>
    </w:p>
    <w:p>
      <w:pPr>
        <w:pStyle w:val="Normal"/>
        <w:ind w:left="-284" w:hanging="0"/>
        <w:jc w:val="both"/>
        <w:rPr/>
      </w:pPr>
      <w:r>
        <w:rPr/>
        <w:t xml:space="preserve">Вопросы можно написать на  электронные адреса оргкомитетов, обязательно указав в теме письма: вопрос по конкурсу Красного Креста. </w:t>
      </w:r>
    </w:p>
    <w:p>
      <w:pPr>
        <w:pStyle w:val="Normal"/>
        <w:ind w:left="-284" w:hanging="0"/>
        <w:jc w:val="both"/>
        <w:rPr/>
      </w:pPr>
      <w:r>
        <w:rPr/>
        <w:t xml:space="preserve">В печатном/бумажном виде на первом этапе конкурса творческие работы  нужно представить по одному из  </w:t>
      </w:r>
      <w:r>
        <w:rPr>
          <w:b/>
        </w:rPr>
        <w:t>адресов  оргкомитетов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lang w:val="en-US" w:eastAsia="en-US"/>
          </w:rPr>
          <w:t>secretar718@uriko.ru</w:t>
        </w:r>
      </w:hyperlink>
      <w:r>
        <w:rPr>
          <w:lang w:val="en-US" w:eastAsia="en-US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тел. 8(343)379-42-17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620078, г. Екатеринбург, ул. Коминтерна, 16, оф. 718, офис Красного Креста; </w:t>
      </w:r>
      <w:r>
        <w:rPr>
          <w:i/>
        </w:rPr>
        <w:t>творческие работы с  отметкой  «на конкурс Красного Креста» оставлять для члена оргкомитета Салановой Людмилы Анатольевны.</w:t>
      </w:r>
    </w:p>
    <w:p>
      <w:pPr>
        <w:pStyle w:val="Normal"/>
        <w:ind w:left="-284" w:hanging="0"/>
        <w:jc w:val="both"/>
        <w:rPr/>
      </w:pPr>
      <w:r>
        <w:rPr/>
        <w:t>2)</w:t>
        <w:tab/>
      </w:r>
      <w:hyperlink r:id="rId3">
        <w:r>
          <w:rPr>
            <w:rStyle w:val="InternetLink"/>
          </w:rPr>
          <w:t>uc@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>тел./факс: 8 (343)305-50-72.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 xml:space="preserve">620041, г. Екатеринбург, ул. Железнодорожников, 3, к. 216, деканат юридического факультета Гуманитарного университета, </w:t>
      </w:r>
      <w:r>
        <w:rPr>
          <w:i/>
        </w:rPr>
        <w:t>творческие работы с отметкой «на конкурс Красного Креста»  оставлять  для члена оргкомитета  Глушковой Светланы Игорев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b/>
          <w:b/>
          <w:bCs/>
          <w:iCs/>
        </w:rPr>
      </w:pPr>
      <w:r>
        <w:rPr>
          <w:b/>
        </w:rPr>
        <w:t>20 марта 2021 г.-</w:t>
      </w:r>
      <w:r>
        <w:rPr/>
        <w:t xml:space="preserve"> последний день приема творческих работ.</w:t>
      </w:r>
    </w:p>
    <w:p>
      <w:pPr>
        <w:pStyle w:val="Normal"/>
        <w:ind w:lef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Итоги заочного этапа и списки финалистов</w:t>
      </w:r>
      <w:r>
        <w:rPr>
          <w:i/>
        </w:rPr>
        <w:t xml:space="preserve"> – выступающих на очном этапе  будут представлены на сайтах организаторов  до </w:t>
      </w:r>
      <w:r>
        <w:rPr>
          <w:b/>
          <w:i/>
        </w:rPr>
        <w:t>1  апреля  2021 г</w:t>
      </w:r>
      <w:r>
        <w:rPr/>
        <w:t xml:space="preserve">.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Второй  этап  (очный)</w:t>
      </w:r>
      <w:r>
        <w:rPr>
          <w:bCs/>
          <w:iCs/>
          <w:color w:val="FF0000"/>
        </w:rPr>
        <w:t xml:space="preserve"> </w:t>
      </w:r>
      <w:r>
        <w:rPr>
          <w:b/>
          <w:bCs/>
          <w:iCs/>
          <w:color w:val="FF0000"/>
        </w:rPr>
        <w:t>состоится 20 апреля 2021 года.</w:t>
      </w:r>
    </w:p>
    <w:p>
      <w:pPr>
        <w:pStyle w:val="Normal"/>
        <w:ind w:left="-284" w:hanging="0"/>
        <w:jc w:val="both"/>
        <w:rPr/>
      </w:pPr>
      <w:r>
        <w:rPr/>
        <w:t xml:space="preserve">Очный этап  проводится в   виде  устной защиты  работ финалистов (победителей и призеров)  отборочного (заочного) этапа  конкурса. </w:t>
      </w:r>
    </w:p>
    <w:p>
      <w:pPr>
        <w:pStyle w:val="Normal"/>
        <w:ind w:left="-284" w:hanging="0"/>
        <w:jc w:val="both"/>
        <w:rPr>
          <w:i/>
          <w:i/>
          <w:color w:val="FF0000"/>
        </w:rPr>
      </w:pPr>
      <w:r>
        <w:rPr>
          <w:i/>
        </w:rPr>
        <w:t xml:space="preserve">Место проведения  очного этапа  будет объявлено дополнительно. </w:t>
      </w:r>
      <w:r>
        <w:rPr>
          <w:i/>
          <w:color w:val="FF0000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СОПРЕДСЕДАТЕЛИ ЖЮРИ КОНКУРСА</w:t>
      </w:r>
      <w:r>
        <w:rPr>
          <w:bCs/>
          <w:iCs/>
        </w:rPr>
        <w:t>:</w:t>
      </w:r>
      <w:r>
        <w:rPr>
          <w:b/>
          <w:bCs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>1. Уполномоченный по правам человека в  Свердловской области Т.Г.Мерзлякова.</w:t>
      </w:r>
    </w:p>
    <w:p>
      <w:pPr>
        <w:pStyle w:val="Normal"/>
        <w:ind w:left="-284" w:hanging="0"/>
        <w:jc w:val="both"/>
        <w:rPr/>
      </w:pPr>
      <w:r>
        <w:rPr/>
        <w:t>2. Председатель Свердловского регионального отделения ООО «Российский Красный Крест» Д. Ф. Вершинин.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НАГРАЖДЕНИЕ УЧАСТНИКОВ КОНКУРСА:</w:t>
      </w:r>
      <w:r>
        <w:rPr/>
        <w:t xml:space="preserve"> жюри определяет трех финалистов в каждой номинации, и награждает их почетными грамотами и памятными подарками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Жюри  имеет право отметить лучших авторов по дополнительным номинациям. </w:t>
      </w:r>
    </w:p>
    <w:p>
      <w:pPr>
        <w:pStyle w:val="Normal"/>
        <w:ind w:left="-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НОМИНАЦИИ КОНКУРСА:</w:t>
      </w:r>
    </w:p>
    <w:p>
      <w:pPr>
        <w:pStyle w:val="Normal"/>
        <w:ind w:lef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Авторские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эссе </w:t>
      </w:r>
      <w:r>
        <w:rPr>
          <w:bCs/>
          <w:iCs/>
        </w:rPr>
        <w:t>(творческие работы – размышления на тему) по тематике конкурса, изложенные в свободной форме (с титульным листом, с вводной, основной и заключительной частью, сносками при ссылках на мнения других авторов, на данные с официальных  сайтов органов и организаций). Объем – от 3 до 5 страниц формата А-4, шрифт 12, интервал 1,5, поля 2. Эссе должно быть представлено в печатном виде, внимательно  вычитано и проверено по оформлению и содержанию. Перед названием эссе в правом верхнем углу должны быть указаны полные данные (школа, класс, город, полные ФИО) автора и педагога.  На последней странице должны быть указаны контактные данные автора и педагога: телефон, емайл, полные ФИО. Страницы эссе должны быть скреплены степлером и представлены в файле/папке/скоросшивателе.  Ошибки или опечатки не допускаются.  К эссе должен быть приложен печатный лист проверки творческой работы в системе Интернет по любой общедоступной базе «Антиплагиат».</w:t>
      </w:r>
    </w:p>
    <w:p>
      <w:pPr>
        <w:pStyle w:val="Normal"/>
        <w:ind w:left="-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bCs/>
          <w:iCs/>
        </w:rPr>
        <w:t>Авторские</w:t>
      </w:r>
      <w:r>
        <w:rPr>
          <w:bCs/>
          <w:iCs/>
        </w:rPr>
        <w:t xml:space="preserve"> </w:t>
      </w:r>
      <w:r>
        <w:rPr>
          <w:b/>
          <w:bCs/>
          <w:iCs/>
        </w:rPr>
        <w:t>рисунки/картины/плакаты, календари</w:t>
      </w:r>
      <w:r>
        <w:rPr>
          <w:bCs/>
          <w:iCs/>
        </w:rPr>
        <w:t xml:space="preserve">, отражающие тематику конкурса и имеющие оригинальное название, представленные в папке/файле/скоросшивателе на белых картонных листах  форматов А-4 и А-3, аккуратно выполненные красками, цветными карандашами, восковыми мелками, фломастерами и другими оригинальными способами. На обратной стороне должны быть указаны (печатными буквами) полные данные (школа, класс, город, полные ФИО) автора и педагога, контактные данные (телефон, емайл). Ошибки или опечатки не допускаются. </w:t>
      </w:r>
    </w:p>
    <w:p>
      <w:pPr>
        <w:pStyle w:val="Style18"/>
        <w:ind w:left="7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Авторские</w:t>
      </w:r>
      <w:r>
        <w:rPr>
          <w:bCs/>
          <w:iCs/>
        </w:rPr>
        <w:t xml:space="preserve"> </w:t>
      </w:r>
      <w:r>
        <w:rPr>
          <w:b/>
          <w:bCs/>
          <w:iCs/>
        </w:rPr>
        <w:t>стихотворения</w:t>
      </w:r>
      <w:r>
        <w:rPr>
          <w:bCs/>
          <w:iCs/>
        </w:rPr>
        <w:t xml:space="preserve">, отражающие тематику конкурса, изложенные в свободной форме. Объем не ограничен. Требования по оформлению: стихотворения должны быть представлены на листах формата А-4, шрифт 12, интервал 1,5, поля 2, в печатном виде. </w:t>
      </w:r>
    </w:p>
    <w:p>
      <w:pPr>
        <w:pStyle w:val="Style18"/>
        <w:ind w:left="76" w:hanging="0"/>
        <w:jc w:val="both"/>
        <w:rPr>
          <w:bCs/>
          <w:iCs/>
        </w:rPr>
      </w:pPr>
      <w:r>
        <w:rPr>
          <w:bCs/>
          <w:iCs/>
        </w:rPr>
        <w:t>Перед названием стихотворения в правом верхнем углу должны быть указаны полные данные (школа, класс, город, полные ФИО) автора и педагога. Ошибки или опечатки не допускаются.  К творческой работе должен быть приложен  печатный лист проверки работы в системе Интернет по любой общедоступной базе «Антиплагиат».</w:t>
      </w:r>
    </w:p>
    <w:p>
      <w:pPr>
        <w:pStyle w:val="Style18"/>
        <w:ind w:left="7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Cs/>
        </w:rPr>
        <w:t>Авторские  видеоролики</w:t>
      </w:r>
      <w:r>
        <w:rPr>
          <w:bCs/>
          <w:iCs/>
        </w:rPr>
        <w:t xml:space="preserve">,  отражающие тематику конкурса, снятые в свободной форме с использованием разных техник (не более 2-3 минут), нужно направить вместе с анкетой участника по двум электронным адресам оргкомитета, указав в теме письма – видеоролик на конкурс Красного Креста – и свою фамилию; файл с видеороликом необходимо назвать своей фамили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>ОРГКОМИТЕТ КОНКУРСА: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емитко Алексей Павлович</w:t>
      </w:r>
      <w:r>
        <w:rPr/>
        <w:t xml:space="preserve">,  доктор юридических наук, профессор, декан юридического факультета Гуманитарного университета, приглашенный профессор Университета Париж  – Запад (Франция);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лушкова Светлана Игоревна</w:t>
      </w:r>
      <w:r>
        <w:rPr/>
        <w:t xml:space="preserve">,  доктор политических наук, профессор, директор Центра правового просвещения и прав человека Гуманитарного университета, председатель Свердловского отделения РАПН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аланова Людмила Анатольевна</w:t>
      </w:r>
      <w:r>
        <w:rPr/>
        <w:t xml:space="preserve">, помощник председателя, начальник канцелярии  Свердловского регионального отделения  ООО «Российский Красный Крест»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йтбаева Еркеш Сериковна</w:t>
      </w:r>
      <w:r>
        <w:rPr/>
        <w:t xml:space="preserve">, главный библиотекарь отдела УФО Свердловской областной универсальной научной библиотеки им. В.Г. Белинского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совская Ксения Сергеевна,</w:t>
      </w:r>
      <w:r>
        <w:rPr/>
        <w:t xml:space="preserve"> методист  юридического факультета Гуманитарного университет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ru-RU"/>
        </w:rPr>
        <w:t>Кузнецова Людмила Александровна,</w:t>
      </w:r>
      <w:r>
        <w:rPr>
          <w:rFonts w:eastAsia="Calibri"/>
          <w:lang w:eastAsia="ru-RU"/>
        </w:rPr>
        <w:t xml:space="preserve"> методист юридического факультета Гуманитарного  университет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ru-RU"/>
        </w:rPr>
        <w:t>Царегородцева Наталья Анатольевна</w:t>
      </w:r>
      <w:r>
        <w:rPr>
          <w:rFonts w:eastAsia="Calibri"/>
          <w:lang w:eastAsia="ru-RU"/>
        </w:rPr>
        <w:t xml:space="preserve">, начальник донорского отдела Свердловской областной станции переливания крови;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Calibri"/>
          <w:b/>
          <w:lang w:eastAsia="ru-RU"/>
        </w:rPr>
        <w:t>Мешкова Наталья Алексеевна</w:t>
      </w:r>
      <w:r>
        <w:rPr>
          <w:rFonts w:eastAsia="Calibri"/>
          <w:lang w:eastAsia="ru-RU"/>
        </w:rPr>
        <w:t>, инспектор профилактики пожаров СПСЧ-5 ФГКУ СУФПС №49 МЧС Росс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cretar718@uriko.ru%20" TargetMode="External"/><Relationship Id="rId3" Type="http://schemas.openxmlformats.org/officeDocument/2006/relationships/hyperlink" Target="../in/uc@gu-ural.ru%20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7:00Z</dcterms:created>
  <dc:creator>Глушкова СИ</dc:creator>
  <dc:description/>
  <dc:language>en-US</dc:language>
  <cp:lastModifiedBy>Светлана Игоревна</cp:lastModifiedBy>
  <cp:lastPrinted>2021-01-09T13:25:00Z</cp:lastPrinted>
  <dcterms:modified xsi:type="dcterms:W3CDTF">2021-01-20T18:27:00Z</dcterms:modified>
  <cp:revision>2</cp:revision>
  <dc:subject/>
  <dc:title/>
</cp:coreProperties>
</file>