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12 месяцев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12 месяцев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240 ДТП</w:t>
      </w:r>
      <w:r>
        <w:rPr>
          <w:sz w:val="26"/>
          <w:szCs w:val="26"/>
        </w:rPr>
        <w:t xml:space="preserve">  (12.2019 - 283), из них: </w:t>
      </w:r>
      <w:r>
        <w:rPr>
          <w:b/>
          <w:sz w:val="26"/>
          <w:szCs w:val="26"/>
        </w:rPr>
        <w:t>26 ДТП с пострадавшими</w:t>
      </w:r>
      <w:r>
        <w:rPr>
          <w:sz w:val="26"/>
          <w:szCs w:val="26"/>
        </w:rPr>
        <w:t xml:space="preserve"> (12.2019 – 19), </w:t>
      </w:r>
      <w:r>
        <w:rPr>
          <w:b/>
          <w:sz w:val="26"/>
          <w:szCs w:val="26"/>
        </w:rPr>
        <w:t>погибли – 3</w:t>
      </w:r>
      <w:r>
        <w:rPr>
          <w:sz w:val="26"/>
          <w:szCs w:val="26"/>
        </w:rPr>
        <w:t xml:space="preserve"> (120.2019 – 6), ранены </w:t>
      </w:r>
      <w:r>
        <w:rPr>
          <w:b/>
          <w:sz w:val="26"/>
          <w:szCs w:val="26"/>
        </w:rPr>
        <w:t>– 30 человек</w:t>
      </w:r>
      <w:r>
        <w:rPr>
          <w:sz w:val="26"/>
          <w:szCs w:val="26"/>
        </w:rPr>
        <w:t xml:space="preserve"> (12.2019 – 26). С участием детей зарегистрированы 6 обращений несовершеннолетних в приемный покой после ДТП: 3 – иногородних пассажира (в лечении не нуждаются) и 3 ДТП в п. Красногвардейском по вине детей с участием: 15 – летнего водителя мопеда, 17-летнего водителя мотоцикла (получил травмы) и 16- летнего пешехода (скончался от полученных трав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135 ДТП, из них: 9 ДТП (10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50 ДТП, из них: 10 ДТП с пострадавшими (2 погибли, 10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55 ДТП, из них: 7 ДТП, в которых 1 – погиб, 10 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60 ДТП (12.2019 – 69), из них: 7 ДТП с пострадавшими  (1 – погиб, 8 -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10 ДТП (12.2019 – 15), из них: 4 ДТП  (1-погиб, 4 ранен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5 (12.2019 – 9), из них: 1 ДТП с 1 раненым (12.2019 – 2 ДТП с пострадавшими, 5 ранены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34 ДТП (12.2019 – 48), из них: 3 ДТП (ранены – 3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ыезд на полосу, предназначенную для встречного движения - 4</w:t>
      </w:r>
      <w:r>
        <w:rPr>
          <w:sz w:val="26"/>
          <w:szCs w:val="26"/>
        </w:rPr>
        <w:t xml:space="preserve"> ДТП (12.2019 – 6), из них: 2 ДТП с пострадавшими: 2- погибли,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рушение правил обгона – </w:t>
      </w:r>
      <w:r>
        <w:rPr>
          <w:sz w:val="26"/>
          <w:szCs w:val="26"/>
        </w:rPr>
        <w:t>1 ДТП (12.2020 – 2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10 ДТП (12.2019 – 7), в которых: 2 – погибли, 8- ранены; по вине пешеходов – 4 ДТП.</w:t>
      </w:r>
    </w:p>
    <w:p>
      <w:pPr>
        <w:pStyle w:val="Normal"/>
        <w:ind w:left="180" w:firstLine="283"/>
        <w:jc w:val="both"/>
        <w:rPr/>
      </w:pPr>
      <w:r>
        <w:rPr>
          <w:sz w:val="24"/>
          <w:szCs w:val="24"/>
        </w:rPr>
        <w:t>Сопутствующие НДУ – 27 ДТП, из них: 13 ДТП с пострадавшими, 2 – погибли, 12 – ранены (недостатки зимнего содержания – 3, отсутствие тротуаров – 6, отсутствие, плохо различима горизонтальная разметка – 16, дефекты покрытия – 8, отсутствие д.з. –2, отсутствие, загрязнение СВЭ – 1, неуд. состояние обочин – 1, ограничение видимости – 2, отсутствие освещения – 1, отсутствие пешеход. ограждений – 2, неисправное освещение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273 человек,</w:t>
      </w:r>
      <w:r>
        <w:rPr>
          <w:sz w:val="26"/>
          <w:szCs w:val="26"/>
        </w:rPr>
        <w:t xml:space="preserve"> управляющих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2906 пешеходов,</w:t>
      </w:r>
      <w:r>
        <w:rPr>
          <w:sz w:val="26"/>
          <w:szCs w:val="26"/>
        </w:rPr>
        <w:t xml:space="preserve"> передвигающихся по проезжей части с нарушениями, </w:t>
      </w:r>
      <w:r>
        <w:rPr>
          <w:b/>
          <w:sz w:val="26"/>
          <w:szCs w:val="26"/>
        </w:rPr>
        <w:t xml:space="preserve">293 </w:t>
      </w:r>
      <w:r>
        <w:rPr>
          <w:sz w:val="26"/>
          <w:szCs w:val="26"/>
        </w:rPr>
        <w:t xml:space="preserve">водителя, </w:t>
      </w:r>
      <w:r>
        <w:rPr>
          <w:b/>
          <w:sz w:val="26"/>
          <w:szCs w:val="26"/>
        </w:rPr>
        <w:t>не предоставивших преимущества в движении</w:t>
      </w:r>
      <w:r>
        <w:rPr>
          <w:sz w:val="26"/>
          <w:szCs w:val="26"/>
        </w:rPr>
        <w:t xml:space="preserve"> пешеходам, </w:t>
      </w:r>
      <w:r>
        <w:rPr>
          <w:b/>
          <w:sz w:val="26"/>
          <w:szCs w:val="26"/>
        </w:rPr>
        <w:t>3516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тых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335 </w:t>
      </w:r>
      <w:r>
        <w:rPr>
          <w:sz w:val="26"/>
          <w:szCs w:val="26"/>
        </w:rPr>
        <w:t xml:space="preserve">- нарушений </w:t>
      </w:r>
      <w:r>
        <w:rPr>
          <w:b/>
          <w:sz w:val="26"/>
          <w:szCs w:val="26"/>
        </w:rPr>
        <w:t xml:space="preserve">правил перевозки детей в автомобиле, 201 человек, не уплативших адм. штраф в срок, 92- </w:t>
      </w:r>
      <w:r>
        <w:rPr>
          <w:sz w:val="26"/>
          <w:szCs w:val="26"/>
        </w:rPr>
        <w:t xml:space="preserve">проехавших </w:t>
      </w:r>
      <w:r>
        <w:rPr>
          <w:b/>
          <w:sz w:val="26"/>
          <w:szCs w:val="26"/>
        </w:rPr>
        <w:t>на запрещающий сигнал светофора, 182 – выехавших на полосу, предназначенную для встречного движения, 280- не имеющих права управления ТС, 78 – управляющих ТС, лишенных права управления, 726 – управляющих ТС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суб. - 43 ДТП,  ДТП с пострадавшими – вт. – </w:t>
      </w:r>
      <w:r>
        <w:rPr>
          <w:b/>
          <w:sz w:val="26"/>
          <w:szCs w:val="26"/>
        </w:rPr>
        <w:t>7 ДТП(2 – погибли, 5- ранены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ремени суток</w:t>
      </w:r>
      <w:r>
        <w:rPr>
          <w:sz w:val="26"/>
          <w:szCs w:val="26"/>
        </w:rPr>
        <w:t xml:space="preserve"> наибольшая аварийность: с 13.00 до 14.00 - 26 ДТ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пострадавшими</w:t>
      </w:r>
      <w:r>
        <w:rPr>
          <w:sz w:val="26"/>
          <w:szCs w:val="26"/>
        </w:rPr>
        <w:t xml:space="preserve">: с 17.00 до 18.00 - 5 ДТП (ранены 6 человек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9 по 12 января 2021 года – ПМ «Безопасная дорога»,  по выявлению нарушений ПДД водителями, связанных с выездом на полосу встречного движения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Артемовская Госавтоинспекция просит участников дорожного движения звонить по телефону «112», 102, (834363) 2-12-02, 2-08-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дорожно-транспортных происшествий, нештатных ситуаций на автодорогах, при наличии пешеходов, особенно в темное время суток на загородных автодорогах без световозвращателей, сообщать о транспортных средствах, водители которых не выполнили требования ПДД РФ в части предоставления преимущества пешеходам на пешеходных переходах,  </w:t>
      </w:r>
      <w:r>
        <w:rPr>
          <w:rStyle w:val="Applestylespan"/>
          <w:color w:val="000000"/>
          <w:sz w:val="26"/>
          <w:szCs w:val="26"/>
        </w:rPr>
        <w:t>при выявлении нарушений Правил перевозки детей,</w:t>
      </w:r>
      <w:r>
        <w:rPr>
          <w:sz w:val="26"/>
          <w:szCs w:val="26"/>
        </w:rPr>
        <w:t xml:space="preserve"> о пьяных водителях, управляющих ТС и пр. обстоятельствах, влияющих на безопасность участников дорожного движения. 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4:00Z</dcterms:created>
  <dc:creator>prop2</dc:creator>
  <dc:description/>
  <dc:language>en-US</dc:language>
  <cp:lastModifiedBy>Шарапова</cp:lastModifiedBy>
  <cp:lastPrinted>2020-02-05T14:54:00Z</cp:lastPrinted>
  <dcterms:modified xsi:type="dcterms:W3CDTF">2021-01-12T07:45:00Z</dcterms:modified>
  <cp:revision>3</cp:revision>
  <dc:subject/>
  <dc:title>Основные показатели аварийности в г</dc:title>
</cp:coreProperties>
</file>