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color w:val="FF0000"/>
          <w:sz w:val="26"/>
          <w:szCs w:val="26"/>
          <w:lang w:val="ru-RU"/>
        </w:rPr>
      </w:pPr>
      <w:bookmarkStart w:id="0" w:name="_1664270811"/>
      <w:bookmarkStart w:id="1" w:name="_1664190323"/>
      <w:bookmarkStart w:id="2" w:name="_1664190070"/>
      <w:bookmarkStart w:id="3" w:name="_1664184199"/>
      <w:bookmarkStart w:id="4" w:name="_1664183992"/>
      <w:bookmarkStart w:id="5" w:name="_1664099749"/>
      <w:bookmarkStart w:id="6" w:name="_1664099506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6"/>
          <w:szCs w:val="26"/>
          <w:lang w:val="ru-RU"/>
        </w:rPr>
        <w:object w:dxaOrig="9638" w:dyaOrig="125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627.85pt" filled="f" o:ole="">
            <v:imagedata r:id="rId3" o:title=""/>
          </v:shape>
          <o:OLEObject Type="Embed" ProgID="Word.Document.12" ShapeID="ole_rId2" DrawAspect="Content" ObjectID="_801142741" r:id="rId2"/>
        </w:objec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грамма мероприятия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ступление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енарная ч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ветственное слово к участникам информационно-просветительского дня</w:t>
            </w:r>
            <w:r>
              <w:rPr>
                <w:lang w:val="ru-RU"/>
              </w:rPr>
              <w:t xml:space="preserve">, </w:t>
            </w:r>
            <w:r>
              <w:rPr>
                <w:b/>
                <w:lang w:val="ru-RU"/>
              </w:rPr>
              <w:t>презентация программ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робьева Наталья Александровна, заместитель директора ГБУ СО «ЦППМСП «Ресурс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резентация образовательных учреждений Свердловской области, реализующих профессиональное обу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ловия обучения для лиц с ОВЗ и инвалидов в ГАПОУ СО «Ирбитский политехникум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Никитина Мария Николаевна, </w:t>
            </w:r>
            <w:r>
              <w:rPr>
                <w:lang w:val="ru-RU"/>
              </w:rPr>
              <w:t>заместитель директора по социально-педагогической работе и профориент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Условия обучения для лиц с ОВЗ и инвалидов в ГАПОУ СО «Сысертский социально-экономический техникум «Родник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Тимербаева Елена Николаевна, </w:t>
            </w:r>
            <w:r>
              <w:rPr>
                <w:lang w:val="ru-RU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4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Условия обучения для лиц с ОВЗ и инвалидов в ГАПОУ СО «Каменск-Уральский агропромышленный техникум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Останин Дмитрий Иванович, </w:t>
            </w:r>
            <w:r>
              <w:rPr>
                <w:lang w:val="ru-RU"/>
              </w:rPr>
              <w:t xml:space="preserve">заместитель директора по социально-педагогической работ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5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Условия обучения для лиц с ОВЗ и инвалидов в ГАПОУ «Социально-профессиональный техникум «Строитель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ы на вопросы родителей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сультационная часть</w:t>
            </w:r>
          </w:p>
        </w:tc>
      </w:tr>
      <w:tr>
        <w:trPr>
          <w:trHeight w:val="1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7.20-18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ак помочь ребенку с ограниченными возможностями здоровья в выборе профессии?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терхова Анастасия Викторовна</w:t>
            </w:r>
            <w:r>
              <w:rPr>
                <w:rFonts w:cs="Times New Roman"/>
                <w:lang w:val="ru-RU"/>
              </w:rPr>
              <w:t xml:space="preserve">, заведующий психолого-педагогического и медико-социального сопровождения </w:t>
            </w:r>
            <w:r>
              <w:rPr>
                <w:lang w:val="ru-RU"/>
              </w:rPr>
              <w:t>ГБУ СО «ЦППМСП «Ресурс», педагог-психолог</w:t>
            </w:r>
          </w:p>
        </w:tc>
      </w:tr>
    </w:tbl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24:00Z</dcterms:created>
  <dc:creator>Resurs</dc:creator>
  <dc:description/>
  <cp:keywords/>
  <dc:language>en-US</dc:language>
  <cp:lastModifiedBy>Resurs</cp:lastModifiedBy>
  <cp:lastPrinted>2020-09-22T10:25:00Z</cp:lastPrinted>
  <dcterms:modified xsi:type="dcterms:W3CDTF">2020-12-14T06:07:00Z</dcterms:modified>
  <cp:revision>33</cp:revision>
  <dc:subject/>
  <dc:title/>
</cp:coreProperties>
</file>