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действия СОУТ и обучения по охране труда будут продле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экономразвития РФ при участии Минтруда, Минтранса, Минэнерго и иных ведомств разработало проект закона, предусматривающего увеличение перечня сфер, где будет автоматически продляться действие лицензий (разрешений). Законопроект требует внесения поправок в федеральные законы с целью реализации неотложных мероприятий по предотвращению распространения COVID-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пролонгация распространяется на действие результатов выполнения специальной оценки условий труда, завершающихся в апреле-сентябре 2020 года. Согласно оценкам Минтруда, в это время закончится срок действия порядка 32 тысяч результатов СО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усматривает пролонгацию сертификатов экспертов, дающих право на проведение работ по спецоценке условий труда, полученных в период с 20 апреля по 20 сентября 2015 года. Согласно информации Минтруда, в текущем году запланировано продление 1222 сертифик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планируется продлить срок обучения по ОТ, либо проверки знаний требованиям ОТ сотрудников предприятий, который завершается в апреле-сентябре 2020 года. По информации Фонда соцстраха за 2019 год, в стране существует свыше 3 млн организаций, среднесписочное количество сотрудников которых превышает 49 млн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т заметить, что автоматическая пролонгация сроков обучения по ОТ ставит в очень уязвимое положение учебные центры по охране труда, которые неизбежно пострадают из-за оттока кли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полагает продление срока действия аттестации аварийно-спасательных служб и аварийно-спасательных формирований. По информации Минэнерго РФ, в течение календарного года аттестационные комиссии ведомства аттестуют свыше 12000 спасателей и порядка 300 аварийно-спасательных служб/формир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е одно направление, где будут продлеваться сроки действия разрешений, завершающихся в нынешнем году, — туризм. Планируется, что пролонгация затронет 1515 гостиниц и в совокупности позволит их владельцам сэкономить 75,8 млн руб. Также право выполнять услуги пассажирских перевозок на такси автоматически будет продлено для 450 тысяч обладателей разрешений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ициативу Минэкономразвития можно действительно считать хорошей мерой господдержки предпринимателей. Особенно это касается расходов на специальную оценку условий труда, которая помимо существенных финансовых издержек не дает для предприятий каких-либо однозначно измеряемых положительных результатов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дел охраны труда Свердловской областной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50:00Z</dcterms:created>
  <dc:creator>user</dc:creator>
  <dc:description/>
  <cp:keywords/>
  <dc:language>en-US</dc:language>
  <cp:lastModifiedBy>user</cp:lastModifiedBy>
  <dcterms:modified xsi:type="dcterms:W3CDTF">2020-05-18T04:55:00Z</dcterms:modified>
  <cp:revision>1</cp:revision>
  <dc:subject/>
  <dc:title>Сроки действия СОУТ и обучения по охране труда будут продлены</dc:title>
</cp:coreProperties>
</file>