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амоизоляция и листе временной нетрудоспособност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 старше 65 лет в условиях действия мер по защите на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вой коронавирусной инфекции (2019-nCoV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ременными правилами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утвержденными Постановлением Правительства РФ от 01.04.2020 г. № 402 (далее – Временные правила), было предусмотрено оформление на лиц старше 65 лет листков нетрудоспособности, назначение и выплата пособий по временной нетрудоспособности, в период нахождения на карантине в связи с распространением новой коронавирусной инфекции единовременно на 14 календарных дней </w:t>
      </w:r>
      <w:r>
        <w:rPr>
          <w:rFonts w:cs="Times New Roman" w:ascii="Times New Roman" w:hAnsi="Times New Roman"/>
          <w:b/>
          <w:sz w:val="28"/>
          <w:szCs w:val="28"/>
        </w:rPr>
        <w:t>с 6 по 19 апреля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исьмом Минтруда России от 06.04.2020 г. № 17-1/10/П-3017 «О Постановлении Правительства РФ от 01.04.2020 г. № 402» разъясн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здоровья работников в период распространения коронавирусной инфекции, работодатель вправе по согласованию с работником обеспечить ему возможность соблюдения режима самоизоля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перехода на удаленный (дистанционный) режим работ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направления сведений в ФСС для оформления листка нетрудоспособнос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работнику в соответствии с его заявлением очередной отпуск вне графика отпусков, утвержденного на соответствующий период.</w:t>
      </w:r>
      <w:bookmarkStart w:id="0" w:name="dst100008"/>
      <w:bookmarkStart w:id="1" w:name="dst100007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4.2020 г. № 517 срок выдачи листа нетрудоспособности был продлён единовременно на 11 календарных дней </w:t>
      </w:r>
      <w:r>
        <w:rPr>
          <w:rFonts w:cs="Times New Roman" w:ascii="Times New Roman" w:hAnsi="Times New Roman"/>
          <w:b/>
          <w:sz w:val="28"/>
          <w:szCs w:val="28"/>
        </w:rPr>
        <w:t>с 20 по 30 апреля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срок выдачи листа нетрудоспособности закончился 30 апреля и о дальнейшем его продлении речи не шло. В этой связи многие работодатели, руководствуясь трудовым законодательством, после окончания майских праздников с 12 мая предоставили работникам возможность самоизоляции на условиях, указанных в письме Минтруда РФ – переход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енный (дистанционный) режим работы или предоставление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тем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от 15.05.2020 г. № 683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ило в силу с момента опубликования на сайте Правительства РФ (18 мая 2020 г.) во Временные правила вновь были внесены изменения. Выдача листа нетрудоспособности предусмотрена также единовременно на 18 календарных дней «задним числом» </w:t>
      </w:r>
      <w:r>
        <w:rPr>
          <w:rFonts w:cs="Times New Roman" w:ascii="Times New Roman" w:hAnsi="Times New Roman"/>
          <w:b/>
          <w:sz w:val="28"/>
          <w:szCs w:val="28"/>
        </w:rPr>
        <w:t xml:space="preserve">с 12 по 29 мая 2020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публикование 18 м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Постановления распространено на правоотношения, возникшие с 12 м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ременным правилам и разъяснениям ФСС, листы нетрудоспособности оформляются в прежнем порядке - работодатель направляет электронный реестр сведений, необходимых для назначения и выплаты пособий, в региональное отделение Ф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естр сведений не предоставляется в отношении работников возраста 65 лет и старше, которые в период с 12 мая по 29 мая 2020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находятся в ежегодном оплачиваемом отпус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ереведены на дистанционный режим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вобождения от работы в связи с временной нетрудоспособностью по другим осн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свобождены от работы в связи с отпуском без сохранения заработной платы, в периоды простоя и в иных случаях, предусмотренных ст. 9 Федерального закона от 29.12.2006 г.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Губернатора Свердловской области от 18.05.2020 г. № 246-УГ внесены изменения в Указ от 18.03.2020 г. № 100-УГ, которыми срок самоизоляции для 65-летних продлён с 18 мая по 25 мая (за исключением руководителей и сотрудников организаций, чье нахождение на рабочем месте является критически важным для обеспечения их функционир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0:00Z</dcterms:created>
  <dc:creator>Сергей</dc:creator>
  <dc:description/>
  <cp:keywords/>
  <dc:language>en-US</dc:language>
  <cp:lastModifiedBy>Татьяна</cp:lastModifiedBy>
  <dcterms:modified xsi:type="dcterms:W3CDTF">2020-05-19T11:26:00Z</dcterms:modified>
  <cp:revision>3</cp:revision>
  <dc:subject/>
  <dc:title/>
</cp:coreProperties>
</file>