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43800</wp:posOffset>
                </wp:positionH>
                <wp:positionV relativeFrom="paragraph">
                  <wp:posOffset>175895</wp:posOffset>
                </wp:positionV>
                <wp:extent cx="0" cy="2499360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85pt" to="594pt,210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иболее часто встречающиеся ошиб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емые педагогами при беседе по ПДД</w:t>
      </w:r>
    </w:p>
    <w:p>
      <w:pPr>
        <w:pStyle w:val="Normal"/>
        <w:shd w:fill="FFFFFF" w:val="clear"/>
        <w:spacing w:before="89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4140"/>
      </w:tblGrid>
      <w:tr>
        <w:trPr>
          <w:trHeight w:val="1083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right="10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ы, понятия, излагаемые в ПД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трактовка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этих терминов, понятий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1"/>
                <w:sz w:val="28"/>
                <w:szCs w:val="28"/>
              </w:rPr>
              <w:t>отдельными педагогами</w:t>
            </w:r>
          </w:p>
        </w:tc>
      </w:tr>
      <w:tr>
        <w:trPr>
          <w:trHeight w:val="71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4" w:firstLine="10"/>
              <w:rPr/>
            </w:pPr>
            <w:r>
              <w:rPr>
                <w:spacing w:val="-10"/>
                <w:sz w:val="28"/>
                <w:szCs w:val="28"/>
              </w:rPr>
              <w:t xml:space="preserve">Автомобиль, автобус, троллейбус, </w:t>
            </w: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улица</w:t>
            </w:r>
          </w:p>
        </w:tc>
      </w:tr>
      <w:tr>
        <w:trPr>
          <w:trHeight w:val="3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вращател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89"/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фликер, светоотражатель</w:t>
            </w:r>
          </w:p>
        </w:tc>
      </w:tr>
      <w:tr>
        <w:trPr>
          <w:trHeight w:val="25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Остановк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</w:t>
            </w:r>
          </w:p>
        </w:tc>
      </w:tr>
      <w:tr>
        <w:trPr>
          <w:trHeight w:val="26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с боковым прицепо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100330</wp:posOffset>
                      </wp:positionV>
                      <wp:extent cx="0" cy="3346450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6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pt,7.9pt" to="331pt,271.35pt" stroked="t" o:allowincell="t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мотоцикл с люлькой</w:t>
            </w:r>
          </w:p>
        </w:tc>
      </w:tr>
      <w:tr>
        <w:trPr>
          <w:trHeight w:val="44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</w:tr>
      <w:tr>
        <w:trPr>
          <w:trHeight w:val="36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</w:tr>
      <w:tr>
        <w:trPr>
          <w:trHeight w:val="44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движ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светоф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вет (цвет) светофора</w:t>
            </w:r>
          </w:p>
        </w:tc>
      </w:tr>
      <w:tr>
        <w:trPr>
          <w:trHeight w:val="35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</w:tr>
      <w:tr>
        <w:trPr>
          <w:trHeight w:val="35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орожный знак «Движение запрещен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w w:val="89"/>
                <w:sz w:val="28"/>
                <w:szCs w:val="28"/>
              </w:rPr>
              <w:t>солнышко, блин</w:t>
            </w:r>
          </w:p>
        </w:tc>
      </w:tr>
      <w:tr>
        <w:trPr>
          <w:trHeight w:val="29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жный знак «Проезд запрещен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>
          <w:trHeight w:val="42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щик, инспектор ДП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остовой</w:t>
            </w:r>
          </w:p>
        </w:tc>
      </w:tr>
      <w:tr>
        <w:trPr>
          <w:trHeight w:val="141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еред переходом проезжей части - остановись, сначала посмотри налево, затем направо, если нет автомобилей, или они тебя пропускают, или ТС находятся на безопасном расстоянии – переходи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посмотри налево (направо), дойди до середины - посмотри направо (налево).</w:t>
            </w:r>
          </w:p>
        </w:tc>
      </w:tr>
      <w:tr>
        <w:trPr>
          <w:trHeight w:val="1079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ога включает в себя одну или несколько проезжих частей, трамвайные пути, тротуары, обочины, разделительные полосы при их наличии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улица? Дороги и тротуара.</w:t>
            </w:r>
          </w:p>
        </w:tc>
      </w:tr>
      <w:tr>
        <w:trPr>
          <w:trHeight w:val="268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икакое ТС нельзя обходить ни спереди, ни сзади. Если транспортное средство стоит на обочине, водитель находится в нем, надо подождать, когда ТС уедет; если водителя нет, надо найти пешеходный переход, регулируемый перекресток (со светофором), нерегулируемый перекресток  (без светофора) или на хорошем участке дороги, который хорошо просматривается в обе стороны 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 обходи спереди, автобус сзади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Организованная группа детей с двумя сопровождающими взрослыми (с флажками) по проезжей части идут по правой стороне, по ходу движения ТС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рганизованная группа детей с двумя сопровождающими взрослыми (с флажками) по проезжей части идут по левой стороне, навстречу идущему. транспорту.</w:t>
            </w:r>
          </w:p>
        </w:tc>
      </w:tr>
      <w:tr>
        <w:trPr>
          <w:trHeight w:val="1694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8"/>
                <w:szCs w:val="28"/>
              </w:rPr>
              <w:t>При использовании сигналов транспортного светофора (трехсекционного): красный и желтый сигналы - запрещают движение, зеленый - разрешает. Красный – стой, желтый – жди, а зеленый сигнал –убедившись в безопасности, иди у!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красный - «стой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ind w:left="326" w:hanging="0"/>
              <w:rPr/>
            </w:pPr>
            <w:r>
              <w:rPr>
                <w:sz w:val="28"/>
                <w:szCs w:val="28"/>
              </w:rPr>
              <w:t>желтый - «приготовься!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before="2" w:after="0"/>
              <w:ind w:left="326" w:hanging="0"/>
              <w:rPr/>
            </w:pPr>
            <w:r>
              <w:rPr>
                <w:sz w:val="28"/>
                <w:szCs w:val="28"/>
              </w:rPr>
              <w:t>зеленый - «иди!»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Admin</dc:creator>
  <dc:description/>
  <cp:keywords/>
  <dc:language>en-US</dc:language>
  <cp:lastModifiedBy>Пользователь</cp:lastModifiedBy>
  <cp:lastPrinted>2012-10-16T17:33:00Z</cp:lastPrinted>
  <dcterms:modified xsi:type="dcterms:W3CDTF">2020-04-24T02:25:00Z</dcterms:modified>
  <cp:revision>11</cp:revision>
  <dc:subject/>
  <dc:title/>
</cp:coreProperties>
</file>