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:</w:t>
      </w:r>
      <w:r>
        <w:rPr>
          <w:rFonts w:cs="Times New Roman" w:ascii="Times New Roman" w:hAnsi="Times New Roman"/>
          <w:sz w:val="28"/>
          <w:szCs w:val="28"/>
        </w:rPr>
        <w:t xml:space="preserve"> В связи с принятием мер по защите от новой коронавирусной инфекции (2019-nCoV) сторожа образовательной организации в возрасте старше 65 лет были отправлены на самоизоляцию на дому, с оформлением листа временной нетрудоспособности. Вместо них к работе в качестве сторожей были привлечены не находящиеся на рабочих днях с сохранением заработной платы согласно Указу Президента РФ от 25.03.2020 г. № 206 «Об объявлении в Российской Федерации нерабочих дней», работники из числа УВП. Как должна оплачиваться эта работа?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ункту 3 Рекомендаций Минтруда России (письмо от 26.03.2020 № 14-4/10/П-2696), нерабочий день не относится к выходным или нерабочим праздничным дням, поэтому тем, кто в соответствии с нормативными актами работает в эти дни, оплата производится в обычном, а не повышенном размере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период указанных нерабочих дней за неработающими работниками сохраняется заработная плата, установленная по его должности за дни, в которые она должна была начисляться, то есть за те дни, которые для данного работника являются рабочими в соответствии с трудовым договором и правилами внутреннего трудового распорядк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ривлечения работника к выполнению другой работы (трудовой функции), выполнение которой не предусмотрено его трудовым договором, между работником и работодателем необходимо заключить дополнительное соглашение (совмещение должностей)  или трудовой договор (внутреннее совместительство)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ая работа, не предусмотренная основным трудовым договором, в случае согласия работника на ее выполнение, должна оплачиваться дополнитель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60.1 Трудового кодекса РФ в случае оформления с работником второго трудового договора работодатель обязан обеспечить работнику оплату труда по должности сторожа равную оплате штатного сторожа исходя из соответствующих условий работы, в т. ч. продолжительности рабочего времени. Однако в этом случае (совместительство) один работник выполняет не более половины нормы труда сторож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60.2 Трудового кодекса РФ (совмещение) работник может выполнять работу по совмещаемой должности в течение установленной трудовым договором по основной работе продолжительности рабочего дня (смены), при этом ему устанавливается доплата, размер которой определяется по соглашению сторон с учетом содержания и (или) объема дополнительной работы.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отдел Свердловской областной организации Профсоюз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0:22:00Z</dcterms:created>
  <dc:creator>Сергей</dc:creator>
  <dc:description/>
  <cp:keywords/>
  <dc:language>en-US</dc:language>
  <cp:lastModifiedBy>Татьяна</cp:lastModifiedBy>
  <dcterms:modified xsi:type="dcterms:W3CDTF">2020-04-15T10:54:00Z</dcterms:modified>
  <cp:revision>3</cp:revision>
  <dc:subject/>
  <dc:title/>
</cp:coreProperties>
</file>