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оказатели аварий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Артемовском городском округе за 9 месяцев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 2019</w:t>
      </w:r>
      <w:r>
        <w:rPr>
          <w:sz w:val="26"/>
          <w:szCs w:val="26"/>
        </w:rPr>
        <w:t xml:space="preserve"> года на территории Артемовского городского округа произошло 198 ДТП  (09.2018 - 217), из них: 16 ДТП с пострадавшими (09.2018 – 12), в т.ч. 3 ДТП с участием детей (09.2018 – 2), в которых погибли – 6 человек (09.2018 – 6), получили травмы различной степени тяжести – 21 человек (09.2018 – 16), в т.ч. трое несовершеннолетних (09.2018 – 2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120 ДТП, из них: 3 ДТП, в которых получили травмы 4 человека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42 ДТП, из них: 6 ДТП, в которых 3 – погибли, ранены 7 чел., в т.ч. ребенок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36 ДТП, из них: 7 ДТП, в которых 3 – погибли (а/д «Артемовский – Арамашево», житель г. Березовский; а/д «Обход с. Покровское» - погибли 2 жителя АГО), 10 человек травмированы, в т.ч. 2 дете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46 ДТП, из них: 6 ДТП с пострадавшими, в которых 3- погибли, 6 чел. получили травмы, в т.ч. 2 дете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управление в состоянии опьянения – 7ДТП, из них: 2 ДТП, в которых погиб.-2);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от мед. освидетельствования – 5 ДТП, из них: в 2 ДТП получили травмы 5че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ыезд на полосу встречного движения – 4 ДТП, из них: 2 ДТП (2 погиб., 2 ра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4 ДТ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нарушение ПДД пешеходами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3 ДТП, из них: 2 с пострадав. (2 –ран, в т.ч. ребенок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участием пешеходов – 6 ДТП, </w:t>
      </w:r>
      <w:r>
        <w:rPr>
          <w:sz w:val="28"/>
          <w:szCs w:val="28"/>
        </w:rPr>
        <w:t>из них: 4 ДТП с пострадавшими (1 – погиб, 3 - ранены, в т.ч. ребено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равил проезда ж/д переезда</w:t>
      </w:r>
      <w:r>
        <w:rPr>
          <w:sz w:val="28"/>
          <w:szCs w:val="28"/>
        </w:rPr>
        <w:t xml:space="preserve"> -1 – ДТП, ранены – 2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рушение правил обгона </w:t>
      </w:r>
      <w:r>
        <w:rPr>
          <w:sz w:val="28"/>
          <w:szCs w:val="28"/>
        </w:rPr>
        <w:t xml:space="preserve">– 2 ДТП, </w:t>
      </w:r>
      <w:r>
        <w:rPr>
          <w:b/>
          <w:sz w:val="28"/>
          <w:szCs w:val="28"/>
        </w:rPr>
        <w:t xml:space="preserve">из них: 1 ДТП </w:t>
      </w:r>
      <w:r>
        <w:rPr>
          <w:sz w:val="28"/>
          <w:szCs w:val="28"/>
        </w:rPr>
        <w:t>с раненым.</w:t>
      </w:r>
    </w:p>
    <w:p>
      <w:pPr>
        <w:pStyle w:val="Normal"/>
        <w:ind w:left="463" w:hanging="0"/>
        <w:jc w:val="both"/>
        <w:rPr/>
      </w:pPr>
      <w:r>
        <w:rPr>
          <w:sz w:val="26"/>
          <w:szCs w:val="26"/>
        </w:rPr>
        <w:t xml:space="preserve">Сопутствующие НДУ – 12 ДТП, из них: 9 ДТП с пострадавшими, 3 – погиб., 9 – ранены, в </w:t>
      </w:r>
    </w:p>
    <w:p>
      <w:pPr>
        <w:pStyle w:val="Normal"/>
        <w:jc w:val="both"/>
        <w:rPr/>
      </w:pPr>
      <w:r>
        <w:rPr>
          <w:sz w:val="26"/>
          <w:szCs w:val="26"/>
        </w:rPr>
        <w:t>т.ч. 3 детей (недостатки зимнего содержания – 3, отсутствие тротуаров – 1, отсутствие горизонтальной разметки, плохо различима – 5, дефекты покрытия – 2, отсутствие д.з. – 1).</w:t>
      </w:r>
    </w:p>
    <w:p>
      <w:pPr>
        <w:pStyle w:val="Normal"/>
        <w:ind w:right="-178" w:firstLine="180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219 водителей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1949 пешехода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260 </w:t>
      </w:r>
      <w:r>
        <w:rPr>
          <w:sz w:val="26"/>
          <w:szCs w:val="26"/>
        </w:rPr>
        <w:t xml:space="preserve">водителей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 и водителям, </w:t>
      </w:r>
      <w:r>
        <w:rPr>
          <w:b/>
          <w:sz w:val="26"/>
          <w:szCs w:val="26"/>
        </w:rPr>
        <w:t>2353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51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102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62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73 – выехали на полосу, предназначенную для встречного движения, 116- не имели права управления ТС, 36 – управляли, будучи лишенными права управления, 453 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ются: пон. (31 ДТП),  </w:t>
      </w:r>
      <w:r>
        <w:rPr>
          <w:b/>
          <w:sz w:val="28"/>
          <w:szCs w:val="28"/>
        </w:rPr>
        <w:t>ДТП с пострадавшими</w:t>
      </w:r>
      <w:r>
        <w:rPr>
          <w:sz w:val="28"/>
          <w:szCs w:val="28"/>
        </w:rPr>
        <w:t xml:space="preserve"> – воск.– 4 ДТП, в которых 2 – погибли, 8 - ранены.</w:t>
      </w:r>
    </w:p>
    <w:p>
      <w:pPr>
        <w:pStyle w:val="Normal"/>
        <w:ind w:firstLine="456"/>
        <w:rPr>
          <w:sz w:val="26"/>
          <w:szCs w:val="26"/>
        </w:rPr>
      </w:pPr>
      <w:r>
        <w:rPr>
          <w:b/>
          <w:sz w:val="26"/>
          <w:szCs w:val="26"/>
        </w:rPr>
        <w:t>По времени суток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аибольшая аварийность</w:t>
      </w:r>
      <w:r>
        <w:rPr>
          <w:sz w:val="26"/>
          <w:szCs w:val="26"/>
        </w:rPr>
        <w:t>: с 10.00 – 11.00, 13.00 – 14.00 – 14 ДТП с матер. ущербом; с пострадав. - 17.00-18.00 - 2 ДТП (1погиб, 1 ранен -ребенок), 18.00 – 19.00  (2 ДТП, 4 ранены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 7 по 10 октября проводится ПМ «Безопасная дорога» по недопущению ПДД пешеходами и не предоставлений преимущества в движении пешеходам в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сим вас звонить по телефону «112», 102, отправлять СМС -  сообщение тел. + 7- 902-276-13-91</w:t>
      </w:r>
      <w:r>
        <w:rPr>
          <w:sz w:val="28"/>
          <w:szCs w:val="28"/>
        </w:rPr>
        <w:t xml:space="preserve"> 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, </w:t>
      </w:r>
      <w:r>
        <w:rPr>
          <w:rStyle w:val="Applestylespan"/>
          <w:color w:val="000000"/>
          <w:sz w:val="28"/>
          <w:szCs w:val="28"/>
        </w:rPr>
        <w:t>при выявлении нарушений Правил перевозки детей,</w:t>
      </w:r>
      <w:r>
        <w:rPr>
          <w:sz w:val="28"/>
          <w:szCs w:val="28"/>
        </w:rPr>
        <w:t xml:space="preserve"> пьяных водителей, управляющих ТС и пр. обстоятельствах, влияющих на безопасность участников дорожного движ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680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6:00Z</dcterms:created>
  <dc:creator>prop2</dc:creator>
  <dc:description/>
  <cp:keywords/>
  <dc:language>en-US</dc:language>
  <cp:lastModifiedBy>Шарапова</cp:lastModifiedBy>
  <cp:lastPrinted>2018-02-02T09:56:00Z</cp:lastPrinted>
  <dcterms:modified xsi:type="dcterms:W3CDTF">2019-10-08T09:02:00Z</dcterms:modified>
  <cp:revision>4</cp:revision>
  <dc:subject/>
  <dc:title>Основные показатели аварийности в г</dc:title>
</cp:coreProperties>
</file>