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ая контрольная работа по истории Древнего мира</w:t>
      </w:r>
    </w:p>
    <w:p>
      <w:pPr>
        <w:pStyle w:val="Normal"/>
        <w:jc w:val="center"/>
        <w:rPr/>
      </w:pPr>
      <w:r>
        <w:rPr/>
        <w:t>(для поступления в 6 класс гуманитарной направлен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Где находится Египет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в северо –восточной части Африк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в центральной Ази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в центральной Африке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Бог Солнца, самый могущественный из богов Древнего Египта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Осирис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Амон-Ра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Сет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Кто из ученых сумел расшифровать египетские иероглифы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Шампольон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Геродот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 Эхнатон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Шадуф – это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 разлив реки при впадении в море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 механизм для подъема воды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) чиновник, который записывал сбор налогов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В каких странах протекали эти реки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Тигр  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) Ганг 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Иордан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) Хуанхэ 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Чем известны в истории Древнего мира эти люди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артак –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ай Юлий Цезарь –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мистокл –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7.Могущественный царь, правивший в Междуречье. Он приказал высечь на каменном столбе законы. В каком городе правил этот царь? Как его звали? Когда он прав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не менее трех богов Древнего Египта и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чертите «ленту времени» и расположите в хронологической последовательности следующие даты:</w:t>
      </w:r>
    </w:p>
    <w:p>
      <w:pPr>
        <w:pStyle w:val="Normal"/>
        <w:rPr/>
      </w:pPr>
      <w:r>
        <w:rPr/>
        <w:t>1200г. до н.э., 3000г. до н.э., 753г. до н.э., 776г. до н.э., 74г.</w:t>
      </w:r>
    </w:p>
    <w:p>
      <w:pPr>
        <w:pStyle w:val="Normal"/>
        <w:rPr/>
      </w:pPr>
      <w:r>
        <w:rPr/>
        <w:t>Ниже, под «лентой времени», напишите значение эти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я каждого рисунка определите название исторического памятника (события, личности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1310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)          </w:t>
      </w:r>
      <w:r>
        <w:rPr>
          <w:lang w:val="en-US" w:eastAsia="en-US"/>
        </w:rPr>
        <w:drawing>
          <wp:inline distT="0" distB="0" distL="0" distR="0">
            <wp:extent cx="225234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2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536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3)                  </w:t>
      </w:r>
      <w:r>
        <w:rPr>
          <w:lang w:val="en-US" w:eastAsia="en-US"/>
        </w:rPr>
        <w:drawing>
          <wp:inline distT="0" distB="0" distL="0" distR="0">
            <wp:extent cx="1230630" cy="164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Что было раньше: Троянская война, основание Рима, Марафонская би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Объясните следующие «крылатые выражения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иррова победа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хиллесова пята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Рассмотрите схему, выполните задания: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343400" cy="3467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А) В каком году произошла битва возле места, обозначенного на карте цифрой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Кто возглавлял войско (имя), защищавшее  горный проход, обозначенный на карте цифрой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Напишите название города, обозначенного на карте цифрой 3.</w:t>
      </w: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4:00Z</dcterms:created>
  <dc:creator>IRINA</dc:creator>
  <dc:description/>
  <cp:keywords/>
  <dc:language>en-US</dc:language>
  <cp:lastModifiedBy>IRINA</cp:lastModifiedBy>
  <dcterms:modified xsi:type="dcterms:W3CDTF">2019-05-07T16:56:00Z</dcterms:modified>
  <cp:revision>1</cp:revision>
  <dc:subject/>
  <dc:title>Примерная контрольная работа по истории Древнего мира</dc:title>
</cp:coreProperties>
</file>