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образования Артемовского городского округ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Муниципальное автономное общеобразовательное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редняя общеобразовательная школа № 56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МАОУ СОШ № 56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ИНН 6602003095   КПП 66020100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ул.Свободы, д.82, г.Артемовский, Свердловская обл., 62378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lang w:val="en-US"/>
        </w:rPr>
        <w:t>. (34363) 57-156, 57-119;  e-mail:  myschool56@mail.r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107/1_   </w:t>
        <w:tab/>
        <w:tab/>
        <w:tab/>
        <w:tab/>
        <w:tab/>
        <w:tab/>
        <w:tab/>
        <w:t>_2 декабря_ 2014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ртемовск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школьной службы мед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-2017 годы, утверждённого распоряжением Правительства Российской Федерации от 15 октября 2012 года № 1916-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МАОУ СОШ №56 службу школьной медиации (примире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 школьной службе медиации до 25.12.2014 г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создание службы школьной медиации педагога-психолога Перевалову С.В. и социального педагога Забелину Т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:</w:t>
        <w:tab/>
        <w:tab/>
        <w:tab/>
        <w:tab/>
        <w:tab/>
        <w:tab/>
        <w:tab/>
        <w:tab/>
        <w:t>Т.Н.Новокрещ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3:00Z</dcterms:created>
  <dc:creator>Пользователь</dc:creator>
  <dc:description/>
  <cp:keywords/>
  <dc:language>en-US</dc:language>
  <cp:lastModifiedBy>Работник</cp:lastModifiedBy>
  <cp:lastPrinted>2015-12-16T08:53:00Z</cp:lastPrinted>
  <dcterms:modified xsi:type="dcterms:W3CDTF">2015-12-16T02:53:00Z</dcterms:modified>
  <cp:revision>3</cp:revision>
  <dc:subject/>
  <dc:title/>
</cp:coreProperties>
</file>