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еречень нормативной документации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о услугам общественного питания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0764-95 «Услуги общественного пита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0762-2007 «Классификация предприят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0763-2007 «Кулинарная продукция, реализуемая населению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07647-94 «Общественное питание. Термины и определ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0935-96 «Общественное питание. Требования к обслуживающему персонал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28 1-95 «Общественное питание. Требования к производственному персонал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«Знак соответствия при обязательной сертифика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3.2.1324-03 «Гигиенические требования к срокам годности и условиям хранения пищевых продукт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П 2.08.02-89 «Общественные здания и сооруж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П 23-05-95 «Естественное и искусственное освещ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П 21-01-97 «Пожарная безопасность зданий и сооружен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2.4.548-96 «Гигиенические требования к микроклимату производственных помещен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3.4.1078-01 «Гигиенические требования безопасности и пищевой ценности пищевых продукт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Р 51074-2003 «Продукты пищевые. Информация для потребителе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 № 1-40/3805 от 11.11.91 г. «Методические указания по лабораторному контролю качества продукции общественного пита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 № 315 от 2б.12.85 г. «Методические указания по организации рационального питания детей и учащейся молодёжи в общеобразовательных учреждениях РФ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4.2.782-99 «Гигиенические требования к условиям обучения школьников в различных видах современных общеобразовательных учрежден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ые правила № 3231-85 от 20.03.85 г. «Санитарные правила устройства и содержания детских дошкольных учреждений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2:57:00Z</dcterms:created>
  <dc:creator>МБОУ СОШ № 200</dc:creator>
  <dc:description/>
  <cp:keywords/>
  <dc:language>en-US</dc:language>
  <cp:lastModifiedBy>Игорь</cp:lastModifiedBy>
  <dcterms:modified xsi:type="dcterms:W3CDTF">2012-11-03T23:08:00Z</dcterms:modified>
  <cp:revision>2</cp:revision>
  <dc:subject/>
  <dc:title>Школьное питание</dc:title>
</cp:coreProperties>
</file>