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ртем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21.02.2019___  № ____44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Артемовский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лан проведения мероприятий по оценке качества подготовки обучающихся и реализации образовательных программ на территории Артемовского городского округа в 2018/2019 учебном году, утвержденный приказом Управления образования Артемовского городского от 05.11.2018 № 236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Федеральной службы по надзору в сфере образования и науки от 29.01.2019 № 84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» (с изменениями от 07.02.2019 № 104), приказом Министерства общего и профессионального образования Свердловской области от 20.02.2019 № 35-И «О внесение изменений в график проведения мероприятий по оценке качества подготовки обучающихся и реализации образовательных программ на территории Свердловской области в 2018/2019 учебном году, утвержденный приказом Министерства общего и профессионального образования Свердловской области от 31.10.2018 № 372-И», в целях проведения м</w:t>
      </w:r>
      <w:r>
        <w:rPr>
          <w:bCs/>
          <w:sz w:val="28"/>
          <w:szCs w:val="28"/>
        </w:rPr>
        <w:t>ониторинга уровня освоения обучающимися</w:t>
      </w:r>
      <w:r>
        <w:rPr>
          <w:sz w:val="28"/>
          <w:szCs w:val="28"/>
        </w:rPr>
        <w:t xml:space="preserve"> образовательных программ по общеобразовательным предметам, предоставления участникам отношений в сфере образования информации о качестве подготовки обучающихся, подготовки к проведению государственной итоговой аттестации по образовательным программам основного общего и среднего общего образования, руководствуясь Положением об Управлении образования Артемовского городского округ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в План проведения мероприятий по оценке качества подготовки обучающихся и реализации образовательных программ на территории Артемовского городского округа в 2018/2019 учебном году, утвержденный приказом Управления образования Артемовского городского округа от 05.11.2018 № 236 «О проведении мероприятий по оценке качества подготовки обучающихся и реализации образовательных программ на территории Артемовского городского округа в 2018/2019 учебном году», следующие изменения:</w:t>
      </w:r>
    </w:p>
    <w:p>
      <w:pPr>
        <w:pStyle w:val="Normal"/>
        <w:ind w:left="709" w:hanging="0"/>
        <w:jc w:val="both"/>
        <w:rPr>
          <w:rStyle w:val="FontStyle14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иложение к приказу изложить в новой редакции (приложение).</w:t>
      </w:r>
    </w:p>
    <w:p>
      <w:pPr>
        <w:pStyle w:val="Normal"/>
        <w:ind w:left="360" w:hanging="0"/>
        <w:jc w:val="both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Style w:val="Font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   Н.В. Багдасарян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темовского городского округа 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  №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ценке качества подготовки обучающихся и реализации образовательных программ на территории Артемовского городского округа в 2018/2019 учебном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55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, государственный выпускной экзамена по русскому языку и математике базового уровня (дополнительный пери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, 07, 15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чинение (излож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декабря 2018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февраля 201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08 мая 201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иционное тестирование по обществознанию (на платформе </w:t>
            </w:r>
            <w:r>
              <w:rPr>
                <w:sz w:val="28"/>
                <w:szCs w:val="28"/>
                <w:lang w:val="en-US"/>
              </w:rPr>
              <w:t>ABBYY</w:t>
            </w:r>
            <w:r>
              <w:rPr>
                <w:sz w:val="28"/>
                <w:szCs w:val="28"/>
              </w:rPr>
              <w:t>, региональная провер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201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петиционное тестирование по русскому языку (на платформе </w:t>
            </w:r>
            <w:r>
              <w:rPr>
                <w:sz w:val="28"/>
                <w:szCs w:val="28"/>
                <w:lang w:val="en-US"/>
              </w:rPr>
              <w:t>ABBYY</w:t>
            </w:r>
            <w:r>
              <w:rPr>
                <w:sz w:val="28"/>
                <w:szCs w:val="28"/>
              </w:rPr>
              <w:t>, региональная провер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201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петиционное тестирование по иностранным  языкам (на платформе </w:t>
            </w:r>
            <w:r>
              <w:rPr>
                <w:sz w:val="28"/>
                <w:szCs w:val="28"/>
                <w:lang w:val="en-US"/>
              </w:rPr>
              <w:t>ABBYY</w:t>
            </w:r>
            <w:r>
              <w:rPr>
                <w:sz w:val="28"/>
                <w:szCs w:val="28"/>
              </w:rPr>
              <w:t>, региональная провер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 201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проверочные раб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остранные язы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апреля 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апреля 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апреля 201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 апреля 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 201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, государственный выпускной экзамена (досрочный пери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 201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, государственный выпускной экзамена (основной пери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 2019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е исследование качества образования по географии (репрезентативная выбор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201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диагностическое исследование качества образования (участие всех обучающихс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 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201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е исследование качества образования по физической культуре (репрезентативная выбор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, 12 апреля 2019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экзамен, государственный выпускной экзамен (дополнительный пери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4 сентября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201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диагностическое исследование качества образования (участие всех обучающихс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ональное диагностическое исследование качества образования (по выбору обучающихся)*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тика и И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им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остранны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ограф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ервные д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 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 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 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декабря 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декабря 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19, 21 декабря 201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ый экзамен по математике (в формате ОГЭ, ГВЭ, муниципальная провер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 201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ое собеседование по русскому язык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 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 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я 201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й государственный экзамен, государственный выпускной экзамен (досрочный пери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1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й государственный экзамен, государственный выпускной экзамен (основной пери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 20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диагностическое исследование качества образования (участие всех обучающихс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7 декабря 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2018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е исследование качества образования по географии (репрезентативная выбор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201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диагностическое исследование качества образования (участие всех обучающихс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декабря 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201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проверочные раб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остранны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ограф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апреля 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апреля 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апреля 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 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 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 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2019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диагностическое исследование качества образования (участие всех обучающихс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декабря 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201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е исследование качества образования по физической культуре (репрезентативная выбор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, 12 апреля 201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проверочные раб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ограф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апреля 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 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 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 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2019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диагностическое исследование качества образования (участие всех обучающихс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декабря 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201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проверочные раб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 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 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 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20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проверочные раб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–19 апреля 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ь 1, часть 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–26 апреля 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–26 апреля 20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интегрированная диагнос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 2018</w:t>
            </w:r>
          </w:p>
        </w:tc>
      </w:tr>
    </w:tbl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*Обязательное участие в 2-х региональных диагностических исследованиях качества образования (далее – ДКР) (по выбору обучающихся). В случае совпадения ДКР (по выбору обучающихся) с муниципальным этапом Всероссийской олимпиады школьников приоритетно участие  во Всероссийской олимпиаде школьников. Для данных обучающихся предусмотрены резервные дни (по всем предметам) проведения ДКР (17, 19, 21 декабря)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всероссийские проверочные работы среди обучающихся 4 – 6-х классов будут проходить в штатном режиме, среди обучающихся 7-х и 11-х классов – в режиме апробации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О по физической культуре проводится по репрезентативной выбо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51:00Z</dcterms:created>
  <dc:creator>Ольга Юрьевна</dc:creator>
  <dc:description/>
  <cp:keywords/>
  <dc:language>en-US</dc:language>
  <cp:lastModifiedBy>Расима</cp:lastModifiedBy>
  <cp:lastPrinted>2019-02-22T09:57:00Z</cp:lastPrinted>
  <dcterms:modified xsi:type="dcterms:W3CDTF">2019-02-25T05:11:00Z</dcterms:modified>
  <cp:revision>95</cp:revision>
  <dc:subject/>
  <dc:title/>
</cp:coreProperties>
</file>