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организации работы детского пресс-цент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базе образовательной орган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занятия «Создание школьного пресс-центр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школьников посредством вовлечения в журналистскую деятельность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Задач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мероприятий, проводимых на базе общеобразовательной организ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, воспитание информационной культуры, формирование активной жизненной пози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 и конкурсах, проводимых в рамках информационно-медийного направления Российского движения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создания пресс-центр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ование создания и работы пресс-центра с администрацией образовательной организации. Необходимо обсуди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мый продукт будущего пресс-центра (газета, радио, ТВ и др.) необходимые затра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астие педагогов (по русскому языку и литературе, информатике) в деятельности пресс-центра и степень их вовлеченности в работ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рудования и помещения, перспективу дополнительного приобретения обору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стречи с администрацией педагог оповещает школьников о создании пресс-центра и приглашает желающих на собеседование. Педагог проводит организационное собрание учителей, вовлеченных в деятельность пресс-центра, распределяет зоны ответственности и согласовывает критерии отбора учас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отбора детей проводится первое организационное собрание, на котором обозначаются функции участников пресс-центра и их задачи. Дети самостоятельно выбирают функции согласно личным интерес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818"/>
        <w:gridCol w:w="102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етический</w:t>
              <w:br/>
              <w:t>материа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пресс-службы</w:t>
            </w:r>
          </w:p>
          <w:p>
            <w:pPr>
              <w:pStyle w:val="Normal"/>
              <w:spacing w:lineRule="auto" w:line="240" w:before="0" w:after="0"/>
              <w:ind w:firstLine="63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сс-центр может создав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чатное издан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виден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ти группы в социальных сетя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ти блоги (в том числе и личные блоги участников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имать участие в конкурсах, профильных сменах и мероприятиях информационно-медийного направления РДШ.</w:t>
            </w:r>
          </w:p>
          <w:p>
            <w:pPr>
              <w:pStyle w:val="Normal"/>
              <w:spacing w:lineRule="auto" w:line="240" w:before="0" w:after="0"/>
              <w:ind w:firstLine="63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реализации пресс-центром нескольких видов деятельности назначаются руководители отдельных структур среди детей. Например, главный редактор газеты или ТВ, руководитель радио. </w:t>
            </w:r>
          </w:p>
          <w:p>
            <w:pPr>
              <w:pStyle w:val="Normal"/>
              <w:spacing w:lineRule="auto" w:line="240" w:before="0" w:after="0"/>
              <w:ind w:left="633" w:firstLine="10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 пресс-цент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ет общее руководство пресс-центром, является лидером информационно-медийного направления в образовательной организации, вместе с педагогом распределяет задания остальным членам медиацентра, контролирует выход медиапродукта (выпусков газеты, ТВ, радио и др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рреспондент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имаются созданием материалов, берут интервью, осуществляют работу в кадре, контролируют выход материалов в свет. Работают в паре с фотографом и оператор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тограф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ют фото сопровождение мероприятий, обрабатывают фотографии для публикац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ератор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ют видео сопровождение мероприятий, монтируют отснятый материа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SMM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специалист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т группы и аккаунты в социальных сетях, занимаются текстовым наполнением, составляют медиаплан на неделю по материал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зайнер/верстальщик (по возможности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имается компьютерной версткой печатного издания, буклетов, созданием изображений и инфографики. В отсутствии конкретного человека его функции могут переходить на других членов редак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нештатные корреспонденты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, если представители пресс-центра не могу присутствовать на мероприятии его могут осветить активисты других направлений, по просьбе пресс-служб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овое</w:t>
              <w:br/>
              <w:t>обсуждени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ование дальнейшей деятельности пресс-центра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ите рубрики для группы в социальных сетях, рубрики для газеты, тематики телевизионных программ и др.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ите график регулярных «летучек» (встреч, собраний, общих сборов) с участниками пресс-центра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еделите задания и проговорите их функции на предстоящем мероприятии. Подскажите с кем ребенок может поговорить, чтобы получить более полную информацию о событии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виды деятельности больше всего хотят и готовы развивать в вашей образовательной организации?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й отличительный элемент будет у пресс-службы (пресс-карта, бейжд, значок и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а «Мозговой штур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Коллективное решение трудной задачи по методу У. Дисн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ставит задачу, например, придумать название нового журнала, который воспитанники намерены выпускать 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ерв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жно предлагать заведомо неприемлемые названия. Дети предлагают, например: «Огонек», «Наука и жизнь», «Бездельники», «Великие мастера», «Очи черные», «Художник», «Малевальщик»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торо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талкиваясь от полученных названий подбирать близкие по смыслу или звучанию. Дети предлагают: «Свеча», «Огненный вихрь», «Жизнь и мы», «Великие лодыри», «Большие бездельники», «Малевич», «Художники»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рет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ор приемлемых названий и коллективное размышление над ними. Дети предлагают: «Малевич» и «Худож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: журнал назван «Малевичи». Заложенный смысл: нас много, мы все талантливы, как художник Малевич, но пока только «малюем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л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а работ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ьте список планируемых в ближайший месяц мероприятий в образовательном учреждении, которые необходимо осветить пресс-центру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ьте предварительную образовательную программу исходя из потребностей участников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кажите о начале работы пресс-центра вашим коллегам из образовательной организаци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ы для повышения уровня сплочения команд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Интервью»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обходимо разбить группу на пары. Каждый участник должен рассказать своему соседу что-нибудь о себе. Слушатель должен, не перебивая рассказчика, внимательно следить за его рассказом. По времени рассказ не должен превышать 5 мин. Ведущий контролирует время. Затем участники в парах меняются ролями (обязательно). После того как каждый из партнеров «потренируется» в терпеливом выслушивании соседа, группа собирается вместе. Каждый участник коротко представляет своего напарника, рассказывает, что он запомнил из того, что поведал ему его сосед.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Большая семейная фотография»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ся, чтобы игроки представили, что все они - большая семья и нужно всем вместе сфотографироваться для семейного альбома. Необходимо выбрать «фотографа». Он должен расположить всю семью для фотографирования. Первым из семьи выбирается «дедушка» он тоже может участвовать в расстановки членов «семьи». Более никаких установок для игроков не даётся, они должны сами решить, кому кем быть и где стоять. А вы постойте и понаблюдайте за этой занимательной картиной. Роль «фотографа» и «дедушек» обычно берутся исполнять стремящиеся к лидерству. Но, однако, не исключены элементы руководства и других «членов семьи». Вам будет очень интересно понаблюдать за распределением ролей, активностью-пассивностью в выборе месторасположения. После распределения ролей и расстановке «членов семьи» «фотограф» считает до трёх. На счёт «три!» все дружно и очень громко кричат «сыр» и делают одновременный хлопок в ладоши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Чувство ритма»: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сидят вокруг стола. Ведущий демонстрирует некоторую комбинацию из 5 – 7 хлопков, например, та-та, та-та. Все вместе повторяют ее: та-та, та-та. Затем от ведущего поочередно делают по одному хлопку, стараются слитно воспроизвести ритм. Игра проходит циклически. После каждого воспроизведения комбинации целиком игрок, перед которым закончилась комбинация, показанная ведущим, делает небольшую паузу и начинает следующее воспроизведение. Если игра сбивается на хаотические «аплодисменты», то ведущий останавливает ее. Затем он предлагает новый, более сложный вариант ритма. Проанализируйте, что у вас получилос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вершени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рально-этические нормы участников пресс-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 детского пресс-цент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гают друг другу в подготовке материалов для свои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ительно относятся к коллегам по пресс-центру и преподавателям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гут самостоятельно предлагать темы для материалов и сюже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гут добровольно войти или выйти из состава пресс-центра, предварительно предупредив об этом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уют в подготовке текущего номера, программы и отстаивают свое мнение по всем вопросам, связанным с ни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о выражают собственное мнение и позицию относительно деятельности пресс-цент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гут быть избранным в руководящие органы пресс-цент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гут распространять подготовленные ими сообщения и материалы за своей подписью, под псевдонимом или без под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 пресс-центра не имеют пра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глашать содержание готовящегося к выпуску материала читательской аудитор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ать фото и видео материалы без согласия лиц присутствующих на н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остранять данные, сведения, основанные на недостоверных источниках, а также порочащие честь и достоинства други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фото и видео съемку без разреш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заимодействия с другими пресс-центрами региона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603250</wp:posOffset>
                </wp:positionV>
                <wp:extent cx="635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1517650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24765</wp:posOffset>
                </wp:positionV>
                <wp:extent cx="2882900" cy="588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ьный 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46.3pt;mso-wrap-distance-left:9.05pt;mso-wrap-distance-right:9.05pt;mso-wrap-distance-top:0pt;mso-wrap-distance-bottom:0pt;margin-top:1.9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Школьный 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800735</wp:posOffset>
                </wp:positionV>
                <wp:extent cx="2882900" cy="72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униципальный пресс-центр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в составе активисты</w:t>
                              <w:br/>
                              <w:t xml:space="preserve"> школьных пресс-цент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57.2pt;mso-wrap-distance-left:9.05pt;mso-wrap-distance-right:9.05pt;mso-wrap-distance-top:0pt;mso-wrap-distance-bottom:0pt;margin-top:63.0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униципальный пресс-центр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(в составе активисты</w:t>
                        <w:br/>
                        <w:t xml:space="preserve"> школьных пресс-цент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1750060</wp:posOffset>
                </wp:positionV>
                <wp:extent cx="2882900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гиональная пресс-служба*</w:t>
                              <w:br/>
                              <w:t xml:space="preserve">(в составе лидеры </w:t>
                              <w:br/>
                              <w:t>муниципальных пресс-цент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66pt;mso-wrap-distance-left:9.05pt;mso-wrap-distance-right:9.05pt;mso-wrap-distance-top:0pt;mso-wrap-distance-bottom:0pt;margin-top:137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гиональная пресс-служба*</w:t>
                        <w:br/>
                        <w:t xml:space="preserve">(в составе лидеры </w:t>
                        <w:br/>
                        <w:t>муниципальных пресс-цент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*</w:t>
      </w:r>
      <w:r>
        <w:rPr>
          <w:rFonts w:cs="Times New Roman" w:ascii="Times New Roman" w:hAnsi="Times New Roman"/>
          <w:i/>
          <w:szCs w:val="28"/>
        </w:rPr>
        <w:t>Пресс-центр и пресс-служба в данном случае слова-синонимы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муниципального пресс-центра</w:t>
        <w:br/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мероприятий, событий, деятельности РДШ в муниципальном образовании;  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еализация инициатив участников школьных пресс-центров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муниципальных этапов конкурсов информационно-медийного направления РДШ для школьных пресс – центров МО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ов, фестивалей, тренингов с привлечением профессионального журналистского сообщества для школьных пресс-центров.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есс-центр может быть создан на базе школы, ресурсного центра либо учреждения дополнительного образования. Руководством пресс-центра муниципального образования занимается руководитель информационно-медийного направления в муниципальном образовании либо педагог образовательно организации, на базе которой сформирован пресс-центр. Участниками муниципального пресс-центра являются лидеры и активисты школьных пресс-центр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Деятельность региональной пресс-службы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событий, мероприятий регионального отделения РДШ;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гиональных групп и аккаунтов РДШ в социальных сетях;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с муниципальных и школьных пресс-центров о мероприятиях и событиях для публикации в официальной группе региона в соц. сети;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иональных профильных смен, фестивалей, конкурсов и мероприятий информационно-медийного направления РДШ;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еятельности регионального отделения РДШ на площадках регионального уровня;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.</w:t>
      </w:r>
    </w:p>
    <w:p>
      <w:pPr>
        <w:pStyle w:val="Style17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ервого года работы пресс-центра участники должны уметь: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вопрос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личными способами сбора информации (интервью, опрос, анкет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ечи для выступл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 выступа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выражать свои мысли на пись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 работать в группе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есс-конференции.</w:t>
      </w:r>
    </w:p>
    <w:p>
      <w:pPr>
        <w:pStyle w:val="Style17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й список* технических средств для полноценной работы пресс-центра </w:t>
      </w:r>
      <w:r>
        <w:rPr>
          <w:rFonts w:cs="Times New Roman" w:ascii="Times New Roman" w:hAnsi="Times New Roman"/>
          <w:sz w:val="28"/>
          <w:szCs w:val="28"/>
        </w:rPr>
        <w:t>(необязательный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принтер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амер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-петлич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-кар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-кар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ля видеомонтаж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ля обработки фот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верст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работы со звуко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ечень и количество средств может меняться в зависимости от численности и необходимости пресс-цент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литератур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джек Т. «Как создать идею», Спб., «Питер Пресс», 1997 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Ю.М., Журавлёв А.В., Павлова Е.Н. «Технологии командообразования», М., «Аспект Пресс», 2008 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евецкий Г.А. Об ученических литературных журналах- 1896. - № 5. - С.465-45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Е.Л. Психологические условия развития творческого потен</w:t>
        <w:softHyphen/>
        <w:t>циала у детей школьного возраста    Вопр. психологии. - 1994. - №5. - С.37-42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хов В.М. Основы журналистских мастерства В М Горохов - М: Высш шк, 1989 - 117 с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жанры газетной публицистики: Хрестоматия - М: Изд-во МГУ, 1986-295 с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пишем / Андрей Белый, М Горький, Евг Замятин и др - М Книга, 1989 – 208с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утина Г.В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фессиональная этика</w:t>
        </w:r>
      </w:hyperlink>
      <w:r>
        <w:rPr>
          <w:rFonts w:cs="Times New Roman" w:ascii="Times New Roman" w:hAnsi="Times New Roman"/>
          <w:sz w:val="28"/>
          <w:szCs w:val="28"/>
        </w:rPr>
        <w:t> журналиста: учеб пособие по журналистике / Г В Лазутина - М: Аспект Пресс, 2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5305"/>
          <wp:effectExtent l="0" t="0" r="0" b="0"/>
          <wp:wrapNone/>
          <wp:docPr id="6" name="WordPictureWatermark22318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2318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0" w:after="0"/>
      <w:ind w:firstLine="36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ionline.com/etika_estetika/profesiyna_etika_-_bralatan_vp/profesiyna_etika_-_bralatan_v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4:00Z</dcterms:created>
  <dc:creator>Маргарита</dc:creator>
  <dc:description/>
  <cp:keywords/>
  <dc:language>en-US</dc:language>
  <cp:lastModifiedBy>Дарья Маслова</cp:lastModifiedBy>
  <dcterms:modified xsi:type="dcterms:W3CDTF">2017-09-19T21:29:00Z</dcterms:modified>
  <cp:revision>32</cp:revision>
  <dc:subject/>
  <dc:title/>
</cp:coreProperties>
</file>