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КОНТРОЛЬНАЯ РАБОТА НА ВСТУПИТЕЛЬНЫХ ЭКЗАМЕНАХ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 ПЯТЫЙ КЛАСС (МАТЕМАТИЧЕСКИЙ ПРОФИЛЬ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ВАРИАНТ № 1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ru-RU"/>
        </w:rPr>
        <w:t xml:space="preserve">1.Выполните действия: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/>
        </w:rPr>
        <w:t>(1 142 600-890 778):74+309</w:t>
      </w:r>
      <w:r>
        <w:rPr>
          <w:rFonts w:eastAsia="Times New Roman" w:cs="Cambria Math" w:ascii="Cambria Math" w:hAnsi="Cambria Math"/>
          <w:color w:val="333333"/>
          <w:sz w:val="32"/>
          <w:szCs w:val="32"/>
          <w:lang w:val="ru-RU" w:eastAsia="ru-RU"/>
        </w:rPr>
        <w:t>⋅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/>
        </w:rPr>
        <w:t>708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ru-RU"/>
        </w:rPr>
        <w:t>2.Одновременно из двух деревень навстречу друг другу вышли два пешехода. Скорость первого пешехода составляет 60 м/мин, а у второго пешехода – на 15 м/мин больше. Они встретились через 2 часа. Каково расстояние между деревнями?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3. Вычисли площадь прямоугольного участка земли, длина которого равна 250 м, а ширина – в 2 раза меньш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4.В двух пачках 168 тетрадей. В одной пачке в 3 раза меньше тетрадей, чем в другой. Сколько тетрадей в меньшей пачк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5.В числе 92574063 зачеркните три цифры так, чтобы оставшиеся пять цифр в той же последовательности образовывали как можно меньшее числ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6.Во сколько раз лестница на 4 этаж в школе длиннее лестницы на 2 этаж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22222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9:00Z</dcterms:created>
  <dc:creator>Виктория</dc:creator>
  <dc:description/>
  <dc:language>en-US</dc:language>
  <cp:lastModifiedBy>Учитель</cp:lastModifiedBy>
  <cp:lastPrinted>2022-05-06T14:19:00Z</cp:lastPrinted>
  <dcterms:modified xsi:type="dcterms:W3CDTF">2022-05-06T09:39:00Z</dcterms:modified>
  <cp:revision>2</cp:revision>
  <dc:subject/>
  <dc:title/>
</cp:coreProperties>
</file>